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_ январ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0 г.  №_315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9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О поддержке и развитии малого и среднего предпринимательства в городе Рубцовске на 2008-2010 годы», принятую решением Рубцовского городского Совета депутатов Алтайского края от 22.05.2008 № 726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4 части 1 статьи 31 Устава муниципального образования «Город Рубцовск» Алтайского края, решением общественного Совета по развитию предпринимательства при администрации города Рубцовска и Совете депутатов от 16.10.2009, руководствуясь рекомендациями управления Алтайского края по развитию предпринимательства и рыночной инфраструктуры от 25.05.2009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муниципальную программу «О поддержке и развитии малого и среднего предпринимательства в городе Рубцовске на 2008-2010 годы» (далее – Программа), принятую решением Рубцовского городского Совета депутатов Алтайского края от 22.05.2008 № 726, следующие изменения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дополнить абзацем следующего содержания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8"/>
        <w:gridCol w:w="482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«Объем и источник финансирования программ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городского бюджета в размере 300 тысяч рублей на 2010 год»</w:t>
            </w:r>
          </w:p>
        </w:tc>
      </w:tr>
    </w:tbl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«О поддержке и развитии малого и среднего предпринимательства в городе Рубцовске на 2008-2010 годы», принятой решением Рубцовского городского Совета депутатов Алтайского края от 22.05.2008 № 726, принять в новой редакции (приложение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 силу после опубликования в газете «Местное врем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О поддержке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и развитии 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в городе Рубцовске на 2008-2010 годы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й решением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1.2010 № 315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1133"/>
        <w:gridCol w:w="1328"/>
        <w:gridCol w:w="1560"/>
        <w:gridCol w:w="1559"/>
        <w:gridCol w:w="31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, 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 и обеспечение е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экономических показателей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истанционной формы оказания услуг  СМСП  путем создания  информационно-консультационного  центра  поддержки 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УР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 развития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организации бизне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а в гор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УР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, снижение безработ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финансово-кредитной и имущественной поддержки    СМ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бюджетных поступлений от СМ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 части  банковской  процентной ставки по кредитам, привлекаемым СМСП (подготовка ходатайств и пакетов документов для участия в конкур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П, ГУЭ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 развития предпринимательства, создание новых предприятий, рабочих м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витие системы льготного кредитования в рамках подписанных Соглашений между администрацией города Рубцовска и бан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РО СБ №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еханизмов финансирования проектов СМП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нтов на открытие собственного 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МСП в размещении муниципальных заказов на поставку товаров, оказании услуг, выполнении работ для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нвестиционных проектов СМ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в пользование СМСП муниципального имущества, в том числе и на льготных усло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бюджетной отдачи от СМ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финансовой помощи безработным гражданам на организацию самозанятости, в том числе на подготовку учредительных документов, оплату государственной пошлины за регистрацию малого предприятия, получения свидетельства на право заниматься индивидуальной предпринимательской деятельностью, приобретение бланочной документации, изготовление печатей, штамп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безработицы, создание новых рабочих мест, снижение социальной напряженности в гор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ОМС с СМС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их объединениями, пропаганда и информационное обеспечение СМ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, рост правовой грамотности СМСП, доступность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ых съездах предпринимателей Алтай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ОМС, А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 опытом работы, информационное 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мотров, конкурсов профессионального мастерства, общегородской конференции по проблемам малого и среднего бизнеса с выставкой-ярмаркой продукции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, А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товаров и услуг, производимых в сфере малого  и среднего предпринимательства, заключение договоров,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для СМСП по вопросам налогообложения, ценообразования, ведения бухгалтерского учета, трудовых отношений, кадровой политике, сертификации продукции и правов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АТ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редпринимателей, грамотная организация предпринима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«круглых столов» по вопросам малого и среднего предпринимательства, семинара по теме «Услуги Алтайской ТПП: сокращение убытков предприятий. Количественные и качественные экспертиз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П, О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роблем развития предпринимательства, помощь в организации и ведении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консультационной 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й работы по привлечению незанятых и безработных граждан к предпринимательской деятельности, включая курсы «Новый стар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вых рабочих ме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работ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«Лучший предприниматель года» с участием победителей в краевом конкур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предпринимательской деятельности, формирование позитивного общественного мнения о предпринимате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городских мероприятий в связи с празднованием Дня работников торговли, бытового обслуживания населения и жилищно-коммунального хозяйства и Дня российск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, 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социального статуса предприним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среди СМИ на лучшее освещение темы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стреч главы города, председателя Рубцовского городского Совета депутатов  Алтайского края с предпринимателями город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роблем развития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встреч Совета директоров промышленных предприятий и ОСП для решения вопросов по взаимовыгодному сотрудничеству при осуществлении производствен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, 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 для развития сферы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актику проведения ежегодного «Бала предпринимателей» с награждением предпринимателей, внесших наибольший вклад в социальную сферу города, по утвержденным номинац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О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СД, ГБ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ставок и ярмарки СМСП во время празднования Дня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оваров и услуг, предоставляемых СМ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свещению вопросов предпринимательства в СМИ с введением ежемесячной рубрики «В помощь предпринимателю» в одной из городских газ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предпринимательской деятельности, формирование позитивного общественного мнения о предпринимателях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й и методической помощи СМСП по организации и ведению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АТ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авовой грамотности СМСП, доступность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организационно - консультационных услуг безработным гражданам по вопросам организации самозанятости, включая проведение тестирования, содействие в подготовке бизнес-планов, проведение экспертизы, предоставление возможности по использованию каналов связи и средств орг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работицы, повышение информированности безработ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и издание справочно-информационных материалов для информирования о возможностях самозанятости, изготовление наглядной информации, приобретение учебных пособ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работицы, повышение информированности безработных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6:00Z</dcterms:created>
  <dc:creator>User</dc:creator>
  <dc:description/>
  <cp:keywords/>
  <dc:language>en-US</dc:language>
  <cp:lastModifiedBy>User</cp:lastModifiedBy>
  <dcterms:modified xsi:type="dcterms:W3CDTF">2010-02-01T02:16:00Z</dcterms:modified>
  <cp:revision>6</cp:revision>
  <dc:subject/>
  <dc:title> </dc:title>
</cp:coreProperties>
</file>