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2014 г.   № 315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18" w:hRule="atLeast"/>
        </w:trPr>
        <w:tc>
          <w:tcPr>
            <w:tcW w:w="4248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9.09.2013 № 206 «Об утверждении Прогнозного плана приватизации объектов муниципальной собственности на 2014 год» (с изменениями, внесенными решениями от 21.11.2013 № 238, от 23.01.2014 № 275, от 18.02.2014 № 285, от 20.03.2014 № 302)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ем от 22.11.2012 № 19, от 25.04.2013 № 124),  Рубцовский городской 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Heading1"/>
        <w:tabs>
          <w:tab w:val="clear" w:pos="708"/>
          <w:tab w:val="left" w:pos="-5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Внести  в решение Рубцовского городского Совета депутатов Алтайского края от 19.09.2013 № 206 «Об утверждении Прогнозного плана приватизации объектов муниципальной собственности на 2014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с изменениями, внесенными решениями от 21.11.2013 № 238, от 23.01.2014 № 275, от 18.02.2014 № 285, </w:t>
      </w:r>
      <w:r>
        <w:rPr>
          <w:rFonts w:cs="Times New Roman" w:ascii="Times New Roman" w:hAnsi="Times New Roman"/>
          <w:b w:val="false"/>
          <w:sz w:val="28"/>
          <w:szCs w:val="28"/>
        </w:rPr>
        <w:t>от 20.03.2014 № 3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следующее изменение:</w:t>
      </w:r>
    </w:p>
    <w:p>
      <w:pPr>
        <w:pStyle w:val="2"/>
        <w:spacing w:lineRule="auto" w:line="240" w:before="0" w:after="0"/>
        <w:ind w:firstLine="658"/>
        <w:jc w:val="both"/>
        <w:rPr/>
      </w:pPr>
      <w:r>
        <w:rPr>
          <w:sz w:val="28"/>
          <w:szCs w:val="28"/>
        </w:rPr>
        <w:tab/>
        <w:t>Приложение к решению Рубцовского городского Совета депутатов Алтайского края от 19.09.2013 № 206 дополнить пунктами 18, 19, 20, 21, 22 следующего содержания:</w:t>
      </w:r>
      <w:r>
        <w:br w:type="page"/>
      </w:r>
    </w:p>
    <w:p>
      <w:pPr>
        <w:pStyle w:val="2"/>
        <w:tabs>
          <w:tab w:val="clear" w:pos="708"/>
          <w:tab w:val="left" w:pos="51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3420"/>
        <w:gridCol w:w="162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ансовая стоимость/ остаточная стоимость, руб. на 01.03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пола-гаемые сроки приватиза-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ул.Урицкого, дом 3, пом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общей площадью 233,7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7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90,008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ул.Урицкого, дом 3, пом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- склад общей площадью 109,9 кв.м. Год постройки 1987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10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о ул.Урицкого, дом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– склад общей площадью 70,5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д постройки 19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21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ание - Центр досуга «Россия» по пр.Ленина, д.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- Центр досуга «Россия» общая долевая собственность 72/100 доли, общая площадь 3167,4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д постройки 19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841,17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51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ул. Калинина, дом 13, пом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общей площадью 189,5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д постройки 19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21,37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</w:tr>
    </w:tbl>
    <w:p>
      <w:pPr>
        <w:pStyle w:val="2"/>
        <w:tabs>
          <w:tab w:val="clear" w:pos="708"/>
          <w:tab w:val="left" w:pos="51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А.Д. Дьяко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1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4-04-18T06:20:00Z</dcterms:modified>
  <cp:revision>3</cp:revision>
  <dc:subject/>
  <dc:title/>
</cp:coreProperties>
</file>