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2 августа 2019 г.  № 315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1.06.2019 № 02-52-2019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3.11.2017 № 69 «Об утверждении Положения о Контрольно-счетной палате  города Рубцовска Алтайского края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21</w:t>
      </w:r>
      <w:r>
        <w:rPr>
          <w:rStyle w:val="Style15"/>
          <w:color w:val="000000"/>
        </w:rPr>
        <w:t xml:space="preserve">.06.2019 № 02-52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3.11.2017 № 69 «Об утверждении Положения о Контрольно-счетной палате  города Рубцовска Алтайского края» 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4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8-23T03:45:00Z</dcterms:modified>
  <cp:revision>3</cp:revision>
  <dc:subject/>
  <dc:title>ПРОЕКТ</dc:title>
</cp:coreProperties>
</file>