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28 »   февраля   2006 года  №   316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>
          <w:trHeight w:val="1013" w:hRule="atLeast"/>
        </w:trPr>
        <w:tc>
          <w:tcPr>
            <w:tcW w:w="4236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100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«Положения о порядке организации и проведения публичных  слушаний в муниципальном образовании  городском округе «Город Рубцовск» Алтайского края»</w:t>
            </w:r>
          </w:p>
        </w:tc>
      </w:tr>
    </w:tbl>
    <w:p>
      <w:pPr>
        <w:pStyle w:val="ConsTitle"/>
        <w:widowControl/>
        <w:ind w:right="-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ind w:right="-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7"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статьями 19, 66, 67 Устава муниципального образования городского округа «Город Рубцовск» Алтайского края, Рубцовский городской Совет депутатов Алтайского края </w:t>
      </w:r>
    </w:p>
    <w:p>
      <w:pPr>
        <w:pStyle w:val="ConsTitle"/>
        <w:widowControl/>
        <w:ind w:left="-57" w:right="-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left="-57" w:right="-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left="-57" w:right="-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57"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орядке организации и проведения публичных слушаний в муниципальном образовании городском округе «Город Рубцовск» Алтайского края (приложение).</w:t>
      </w:r>
    </w:p>
    <w:p>
      <w:pPr>
        <w:pStyle w:val="ConsTitle"/>
        <w:widowControl/>
        <w:ind w:right="-57"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настоящее решение в средствах массовой информации.</w:t>
      </w:r>
    </w:p>
    <w:p>
      <w:pPr>
        <w:pStyle w:val="ConsTitle"/>
        <w:widowControl/>
        <w:ind w:right="-57"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Настоящее решение вступает в силу после его официального опубликования. </w:t>
      </w:r>
    </w:p>
    <w:p>
      <w:pPr>
        <w:pStyle w:val="ConsNormal"/>
        <w:ind w:righ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ConsNormal"/>
        <w:ind w:left="-57" w:right="-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57" w:right="-57" w:firstLine="57"/>
        <w:jc w:val="left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 xml:space="preserve">А.А. Дерфлер         </w:t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Normal"/>
        <w:widowControl/>
        <w:ind w:left="4248" w:right="22" w:firstLine="10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</w:t>
      </w:r>
    </w:p>
    <w:p>
      <w:pPr>
        <w:pStyle w:val="ConsNormal"/>
        <w:widowControl/>
        <w:ind w:left="4248" w:right="22" w:firstLine="10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06 № 31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РГАНИЗАЦИИ И ПРОВЕД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В МУНИЦИПАЛЬНОМ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 ГОРОДСКОМ ОКРУГЕ «ГОРОД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БЦОВСК» АЛТАЙСКОГО КР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tabs>
          <w:tab w:val="clear" w:pos="708"/>
          <w:tab w:val="left" w:pos="-20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разработано в соответствии с Конституцией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округа «Город Рубцовск» Алтайского края и направлено на реализацию прав на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муниципальном образовании городском округе «Город Рубцовск» Алтайского края (далее по тексту – города Рубцовска) на непосредственное участие в процессе принятия решений органами местного самоуправления по вопросам местного знач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2. Публичные слушания – форма реализации прав населения города Рубцовска на участие в обсуждении проектов муниципальных правовых актов по вопросам местного значения. Публичные слушания носят открытый характе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Цели проведения публичных слушаний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- информирование жителей города Рубцовска о наиболее важных вопросах, по которым надлежит принять соответствующее решение органами или должностными лицами местного самоуправл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мнения жителей по содержанию представляемых проектов муниципальных правовых акто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общественного мнения по обсуждаемым вопросам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4. На публичные слушания должны выноситс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- проект новой редакции действующего Устава муниципального образования городского округа «Город Рубцовск» Алтайского края, а также проект решения о внесении изменений и (или) дополнений в действующий Уста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 бюджета города, отчет о его исполнени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ы планов и программ развития город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-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- вопросы о преобразовании городского округа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указанных случаях публичные слушания назначаются главой город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инициирования публичных слушаний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1. Публичные слушания проводятся по инициативе населения города, Рубцовского городского Совета депутатов (далее по тексту – городской Совет в соответствующем падеже), главы муниципального образования городского округа «Город Рубцовск» Алтайского края (далее по тексту – главы города в соответствующем падеже)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.2 Инициаторами проведения публичных слушаний от имени населения города может выступать инициативная группа граждан, зарегистрированных на территории города Рубцовска в установленном порядке,  численностью  не менее 1% от зарегистрированных   на территории города Рубцовска жител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Обращение инициативной группы граждан с инициативой проведения публичных слушаний должно включать в себ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- обращение от имени населения, подписанное установленным числом граждан с указанием фамилий, имен и отчеств инициаторов проведения публичных слушаний, адресов их регистрации и  проживания, данных паспорт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снование необходимости проведения публичных слушаний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- информационные, аналитические материалы, относящиеся к теме публичных слушан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е материалы по усмотрению инициаторов обращ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Обращение направляется  в городской Совет, а в случаях предусмотренных в пункте 1.4 настоящего положения  –  главе города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</w:rPr>
        <w:t>Обращение о проведении публичных слушаний  рассматривается  на сессии городского Совета, а в случаях предусмотренных в пункте 1.4 настоящего Положения  –  главой города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</w:rPr>
        <w:t>По результатам рассмотрения обращения городской Совет, а в случаях, предусмотренных в пункте 1.4 настоящего Положения –  глава города может назначить проведение публичных слушаний либо отказать в их проведен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.3.Если инициатива проведения публичных слушаний принадлежит городскому Совету или главе города, указанные органы принимают соответствующее решение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2.4.В решении городского Совета, постановлении главы города о назначении и (или) проведении публичных слушаний должны быть указаны: вопросы выносимые  на публичные слушания,  время и место проведения публичных слушаний, сведения об инициаторах публичных слушаний, место и сроки ознакомления с документами предлагаемыми к рассмотрению на публичных слушаниях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.5. Решение городского Совета или постановление главы города о назначении и (или) проведении публичных слушаний подлежит официальному опубликованию не менее, чем за 20 дней до дня проведения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00" w:leader="none"/>
        </w:tabs>
        <w:autoSpaceDE w:val="false"/>
        <w:ind w:firstLine="700"/>
        <w:jc w:val="both"/>
        <w:rPr/>
      </w:pPr>
      <w:r>
        <w:rPr>
          <w:sz w:val="28"/>
        </w:rPr>
        <w:tab/>
        <w:t xml:space="preserve">2.6. Публичные слушания проводятся не ранее одного месяца и не позднее двух месяцев со дня принятия решения об их провед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дготовка проведения публичных слушаний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1. Если публичные слушания назначаются городским Советом, организационно-техническое и информационное обеспечение проведения публичных слушаний возлагается на городской Сов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Если публичные слушания назначаются главой города, организационно-техническое и информационное обеспечение проведения публичных слушаний возлагается на администрацию гор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Проект муниципального правового акта, по которому будут проводится публичные слушания, публикуется органом назначившим публичные слушания в средствах массовой информ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3.3.Жители города, достигшие возраста 18 лет, имеют право в срок не </w:t>
      </w:r>
      <w:r>
        <w:rPr>
          <w:rFonts w:cs="Times New Roman" w:ascii="Times New Roman" w:hAnsi="Times New Roman"/>
          <w:sz w:val="28"/>
          <w:szCs w:val="28"/>
        </w:rPr>
        <w:t>позднее 5 дней до даты проведения публичных слушаний подать в орган, назначивший проведение публичных слушаний,  в письменной форме  предложения, дополнения и изменения  в проект правового акта, выносимого на публичные слуша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должно содержать следующие д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0"/>
        <w:jc w:val="both"/>
        <w:rPr>
          <w:color w:val="000000"/>
          <w:spacing w:val="-20"/>
          <w:sz w:val="28"/>
        </w:rPr>
      </w:pPr>
      <w:r>
        <w:rPr>
          <w:color w:val="000000"/>
          <w:spacing w:val="-1"/>
          <w:sz w:val="28"/>
        </w:rPr>
        <w:tab/>
        <w:t>фамилия, имя, отчество жителя города подавшего заявление, его дату рождения, место ж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ожения, дополнения и изменения в проект правового акта, выносимого на публичные слушания.</w:t>
      </w:r>
    </w:p>
    <w:p>
      <w:pPr>
        <w:pStyle w:val="ConsNormal"/>
        <w:widowControl/>
        <w:tabs>
          <w:tab w:val="clear" w:pos="708"/>
          <w:tab w:val="left" w:pos="-100" w:leader="none"/>
        </w:tabs>
        <w:ind w:right="0" w:firstLine="700"/>
        <w:rPr/>
      </w:pPr>
      <w:r>
        <w:rPr>
          <w:rFonts w:cs="Times New Roman" w:ascii="Times New Roman" w:hAnsi="Times New Roman"/>
          <w:sz w:val="28"/>
        </w:rPr>
        <w:tab/>
        <w:t>4.Участники публичных слуш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sz w:val="28"/>
        </w:rPr>
      </w:pPr>
      <w:r>
        <w:rPr>
          <w:sz w:val="28"/>
        </w:rPr>
        <w:tab/>
        <w:t>4.1. Участниками публичных слушаний могут являться жители города в возрасте не моложе 18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sz w:val="28"/>
        </w:rPr>
      </w:pPr>
      <w:r>
        <w:rPr>
          <w:sz w:val="28"/>
        </w:rPr>
        <w:t>4.2.</w:t>
      </w:r>
      <w:r>
        <w:rPr>
          <w:color w:val="000000"/>
          <w:spacing w:val="-1"/>
          <w:sz w:val="28"/>
        </w:rPr>
        <w:t>Участие в публичных слушаниях осуществляется исключительно на доброволь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4.3. Присутствующие и выступающие на публичных слушаниях не вправе употреблять в своей </w:t>
      </w:r>
      <w:r>
        <w:rPr>
          <w:color w:val="000000"/>
          <w:spacing w:val="4"/>
          <w:sz w:val="28"/>
        </w:rPr>
        <w:t xml:space="preserve">речи грубые и оскорбительные выражения, наносящие ущерб чести и достоинству других лиц, </w:t>
      </w:r>
      <w:r>
        <w:rPr>
          <w:color w:val="000000"/>
          <w:spacing w:val="6"/>
          <w:sz w:val="28"/>
        </w:rPr>
        <w:t xml:space="preserve">допускать необоснованные обвинения в чей-либо адрес, использовать заведомо ложную и </w:t>
      </w:r>
      <w:r>
        <w:rPr>
          <w:color w:val="000000"/>
          <w:spacing w:val="5"/>
          <w:sz w:val="28"/>
        </w:rPr>
        <w:t xml:space="preserve">непроверенную информацию, призывать к незаконным действиям, мешать нормальному ходу </w:t>
      </w:r>
      <w:r>
        <w:rPr>
          <w:color w:val="000000"/>
          <w:spacing w:val="6"/>
          <w:sz w:val="28"/>
        </w:rPr>
        <w:t>проведения 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При несоблюдении указанных требований эти лица могут быть привлечены к ответственности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роведение публичных слушаний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5.1.Руководитель органа назначившего проведение  публичных слушаний является председателем  публичных слушани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5.2.Председатель публичных слушаний открывает публичные слушания, представляет себя и секретаря, назначаемого им, оглашает вопрос, выносимый на публичные слушания, предложения жителей гор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Секретарь ведет протокол, который подписывается председателем и секретаре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ледующей последовательност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ой доклад и содокладч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" w:hanging="0"/>
        <w:jc w:val="both"/>
        <w:rPr>
          <w:color w:val="000000"/>
          <w:spacing w:val="-1"/>
          <w:sz w:val="28"/>
        </w:rPr>
      </w:pPr>
      <w:r>
        <w:rPr>
          <w:color w:val="000000"/>
          <w:sz w:val="28"/>
        </w:rPr>
        <w:tab/>
        <w:t>выступление участников, обсуждения;</w:t>
      </w:r>
    </w:p>
    <w:p>
      <w:pPr>
        <w:pStyle w:val="Normal"/>
        <w:shd w:fill="FFFFFF" w:val="clear"/>
        <w:ind w:firstLine="700"/>
        <w:jc w:val="both"/>
        <w:rPr>
          <w:sz w:val="28"/>
        </w:rPr>
      </w:pPr>
      <w:r>
        <w:rPr>
          <w:color w:val="000000"/>
          <w:spacing w:val="4"/>
          <w:sz w:val="28"/>
        </w:rPr>
        <w:t>вопросы и предложения;</w:t>
      </w:r>
    </w:p>
    <w:p>
      <w:pPr>
        <w:pStyle w:val="Normal"/>
        <w:shd w:fill="FFFFFF" w:val="clear"/>
        <w:ind w:firstLine="700"/>
        <w:jc w:val="both"/>
        <w:rPr>
          <w:sz w:val="28"/>
        </w:rPr>
      </w:pPr>
      <w:r>
        <w:rPr>
          <w:color w:val="000000"/>
          <w:sz w:val="28"/>
        </w:rPr>
        <w:t>заключение экспертиз (при налич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8" w:firstLine="700"/>
        <w:jc w:val="both"/>
        <w:rPr>
          <w:sz w:val="28"/>
          <w:szCs w:val="28"/>
        </w:rPr>
      </w:pPr>
      <w:r>
        <w:rPr>
          <w:sz w:val="28"/>
          <w:szCs w:val="28"/>
        </w:rPr>
        <w:t>5.5.Время выступления участников  не может быть более 1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8" w:firstLine="700"/>
        <w:jc w:val="both"/>
        <w:rPr>
          <w:sz w:val="28"/>
          <w:szCs w:val="28"/>
        </w:rPr>
      </w:pPr>
      <w:r>
        <w:rPr>
          <w:sz w:val="28"/>
          <w:szCs w:val="28"/>
        </w:rPr>
        <w:t>5.6.По окончании выступления участника (или при истечении предоставленного времени) председатель имеет право дать возможность участникам слушаний задать уточняющие вопросы по позиции и (или) аргументам эксперта и дополнительное время для ответов на вопросы, которое не может быть более 5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итогам проведения публичных слушаний в протокол вносятся предложения по проекту муниципального правового ак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8" w:firstLine="5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8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публичных слушаний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</w:rPr>
        <w:t>6.1. Проект муниципального правового акта, протокол проведения публичных слушаний, поступившие письменные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ожения и дополнения, передаются в орган, назначивший проведение публичных слушаний, для рассмотрения и принятия решения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</w:rPr>
        <w:t>6.2. Муниципальный правовой акт, принятый по вопросу, выносимому на публичные слушания подлежит официальному опубликованию в средствах массовой информации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6.3. Материалы публичных слушаний хранятся в  органе, назначившим проведение публичных слушаний, в установленном действующим законодательством порядке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Особенности проведения публичных слуша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ектам градостроительных решений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</w:rPr>
        <w:t>7.1.Организация и проведение публичных слушаний по проектам градостроительных решений осуществляется в соответствии с порядком организации и проведения публичных слушаний по указанным вопросам, утвержденным Рубцовским городским Советом депутатов.</w:t>
      </w:r>
    </w:p>
    <w:p>
      <w:pPr>
        <w:pStyle w:val="ConsNormal"/>
        <w:widowControl/>
        <w:ind w:right="0" w:firstLine="28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Финансирование публичных слушаний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</w:rPr>
        <w:t>8.1.Организация и проведение публичных слушаний является расходным обязательством муниципального образования городского округа «Город Рубцовск» Алтайского края, за исключением расходов, указанных в пункте 8.2 настоящего Положения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</w:rPr>
        <w:t>Финансирование материально-технического и информационного обеспечения организации, подготовки и проведения публичных слушаний производится в пределах средств, предусмотренных на эти цели в бюджете города на соответствующий финансовый год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</w:rPr>
        <w:t>8.2.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вынесении перечисленных выше вопросов на публичные слуш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-57" w:right="-57" w:firstLine="57"/>
        <w:jc w:val="left"/>
        <w:rPr/>
      </w:pPr>
      <w:r>
        <w:rPr/>
        <w:t>Глава города</w:t>
        <w:tab/>
        <w:tab/>
        <w:tab/>
        <w:tab/>
        <w:tab/>
        <w:tab/>
        <w:tab/>
        <w:t xml:space="preserve">А.А. Дерфлер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4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620"/>
        </w:tabs>
        <w:ind w:left="126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060"/>
        </w:tabs>
        <w:ind w:left="270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780"/>
        </w:tabs>
        <w:ind w:left="342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500"/>
        </w:tabs>
        <w:ind w:left="414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220"/>
        </w:tabs>
        <w:ind w:left="486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940"/>
        </w:tabs>
        <w:ind w:left="558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660"/>
        </w:tabs>
        <w:ind w:left="630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4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26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2700" w:hanging="0"/>
      </w:pPr>
    </w:lvl>
    <w:lvl w:ilvl="4">
      <w:start w:val="1"/>
      <w:numFmt w:val="decimal"/>
      <w:lvlText w:val="(%5)"/>
      <w:lvlJc w:val="left"/>
      <w:pPr>
        <w:tabs>
          <w:tab w:val="num" w:pos="3780"/>
        </w:tabs>
        <w:ind w:left="3420" w:hanging="0"/>
      </w:pPr>
    </w:lvl>
    <w:lvl w:ilvl="5">
      <w:start w:val="1"/>
      <w:numFmt w:val="lowerLetter"/>
      <w:lvlText w:val="(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Roman"/>
      <w:lvlText w:val="(%7)"/>
      <w:lvlJc w:val="left"/>
      <w:pPr>
        <w:tabs>
          <w:tab w:val="num" w:pos="5220"/>
        </w:tabs>
        <w:ind w:left="4860" w:hanging="0"/>
      </w:pPr>
    </w:lvl>
    <w:lvl w:ilvl="7">
      <w:start w:val="1"/>
      <w:numFmt w:val="lowerLetter"/>
      <w:lvlText w:val="(%8)"/>
      <w:lvlJc w:val="left"/>
      <w:pPr>
        <w:tabs>
          <w:tab w:val="num" w:pos="5940"/>
        </w:tabs>
        <w:ind w:left="5580" w:hanging="0"/>
      </w:pPr>
    </w:lvl>
    <w:lvl w:ilvl="8">
      <w:start w:val="1"/>
      <w:numFmt w:val="lowerRoman"/>
      <w:lvlText w:val="(%9)"/>
      <w:lvlJc w:val="left"/>
      <w:pPr>
        <w:tabs>
          <w:tab w:val="num" w:pos="6660"/>
        </w:tabs>
        <w:ind w:left="63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Style8">
    <w:name w:val="Статья"/>
    <w:basedOn w:val="Normal"/>
    <w:qFormat/>
    <w:pPr>
      <w:keepLines/>
      <w:widowControl w:val="false"/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31:00Z</dcterms:created>
  <dc:creator>Владимир</dc:creator>
  <dc:description/>
  <dc:language>en-US</dc:language>
  <cp:lastModifiedBy>1</cp:lastModifiedBy>
  <cp:lastPrinted>2006-03-03T14:38:00Z</cp:lastPrinted>
  <dcterms:modified xsi:type="dcterms:W3CDTF">2006-10-11T07:26:00Z</dcterms:modified>
  <cp:revision>28</cp:revision>
  <dc:subject/>
  <dc:title>БАРНАУЛЬ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898238</vt:r8>
  </property>
  <property fmtid="{D5CDD505-2E9C-101B-9397-08002B2CF9AE}" pid="3" name="_AuthorEmail">
    <vt:lpwstr>krjukova@finkom.net</vt:lpwstr>
  </property>
  <property fmtid="{D5CDD505-2E9C-101B-9397-08002B2CF9AE}" pid="4" name="_AuthorEmailDisplayName">
    <vt:lpwstr>Крюкова Л.Л.</vt:lpwstr>
  </property>
  <property fmtid="{D5CDD505-2E9C-101B-9397-08002B2CF9AE}" pid="5" name="_EmailSubject">
    <vt:lpwstr/>
  </property>
  <property fmtid="{D5CDD505-2E9C-101B-9397-08002B2CF9AE}" pid="6" name="_PreviousAdHocReviewCycleID">
    <vt:r8>931717332</vt:r8>
  </property>
  <property fmtid="{D5CDD505-2E9C-101B-9397-08002B2CF9AE}" pid="7" name="_ReviewingToolsShownOnce">
    <vt:lpwstr/>
  </property>
</Properties>
</file>