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января    2010  г.  №   316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административной комиссии при администрации города Рубцовска, утвержденное решением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т 10.03.2009 № 12-ЗС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административной комиссии при администрации города Рубцовска, утвержденное  решением Рубцовского городского Совета депутатов Алтайского края 16.04.2009 № 151 «Об утверждении Положения об административной комиссии при администрации города Рубцовска»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 статьи 2 Положения 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В случае отсутствия председателя административной комиссии и его заместителя, заседание административной комиссии ведет один из членов комиссии, который избирается большинством голосов из присутствующих на заседании административной комиссии членов административ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User</dc:creator>
  <dc:description/>
  <cp:keywords/>
  <dc:language>en-US</dc:language>
  <cp:lastModifiedBy>User</cp:lastModifiedBy>
  <dcterms:modified xsi:type="dcterms:W3CDTF">2010-01-21T07:15:00Z</dcterms:modified>
  <cp:revision>4</cp:revision>
  <dc:subject/>
  <dc:title/>
</cp:coreProperties>
</file>