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апреля  2014 г.   № 316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20" w:hRule="atLeast"/>
        </w:trPr>
        <w:tc>
          <w:tcPr>
            <w:tcW w:w="4428" w:type="dxa"/>
            <w:tcBorders/>
          </w:tcPr>
          <w:p>
            <w:pPr>
              <w:pStyle w:val="Heading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ередачу в хозяйственное ведение МУП «Рубцовские тепловые сети» объекта казны муниципального образования город Рубцовск Алтайского края – золошлакоотвала  (карта №1),  расположенного  по адресу:  Россия,  Алтайский    край,   город Рубцовск, улица Тракторная, 17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5 части 1 статьи 6  Положения о порядке управления и распоряжения муниципальной собственностью города Рубцовска в новой редакции, принятого решением Рубцовского  городского  Совета   депутатов   Алтайского края от 20.10.2011 № 678, пунктами 5.1, 5.4 статьи 5 Положения о порядке управления муниципальным имуществом, составляющим казну муниципального образования город Рубцовск Алтайского края, принятого решением Рубцовского городского Совета депутатов Алтайского края от 21.11.2013 № 237, Рубцовский  городской Совет депутатов  Алтай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ь согласие на передачу в хозяйственное ведение МУП «Рубцовские тепловые сети» объекта казны муниципального образования город Рубцовск Алтайского края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олошлакоотвала (карта №1), расположенного по адресу:  Россия, Алтайский край, город Рубцовск, улица Тракторная,17, общей площадью 200000 кв.м, рыночной стоимостью 6895500 руб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TextBody"/>
        <w:ind w:right="-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А.Д. Дьяконенко 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 </w:t>
      </w:r>
    </w:p>
    <w:p>
      <w:pPr>
        <w:pStyle w:val="TextBody"/>
        <w:spacing w:before="0" w:after="120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Cs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482"/>
      <w:jc w:val="both"/>
    </w:pPr>
    <w:rPr>
      <w:bCs/>
      <w:sz w:val="24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42:00Z</dcterms:created>
  <dc:creator>Никитина С.А.</dc:creator>
  <dc:description/>
  <cp:keywords/>
  <dc:language>en-US</dc:language>
  <cp:lastModifiedBy>Четвертных Е.А.</cp:lastModifiedBy>
  <cp:lastPrinted>2013-10-25T13:53:00Z</cp:lastPrinted>
  <dcterms:modified xsi:type="dcterms:W3CDTF">2014-04-18T06:22:00Z</dcterms:modified>
  <cp:revision>3</cp:revision>
  <dc:subject/>
  <dc:title/>
</cp:coreProperties>
</file>