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 августа 2019 г. № 3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>
          <w:trHeight w:val="628" w:hRule="atLeast"/>
        </w:trPr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решени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цовского городского Совета депутатов Алтайского края от 23.11.2017 № 69 «Об утверждении Положения о Контрольно-счётной палате города Рубцовск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тайского края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2 статьи 2  закона Алтайского края от 07.12.2007 № 134-ЗС «О муниципальной службе в Алтайском крае» (с изменениями), статьями 64, 68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Внести в Положение о Контрольно-счётной палате города Рубцовска Алтайского края, утвержденное решением Рубцовского городского Совета депутатов Алтайского края от 23.11.2017 № 69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6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 2.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7.12.2007 № 134-ЗС «О муниципальной службе в Алтайском крае» квалификационные требования для замещения должности председателя Контрольно-счетной палаты города предъ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 уровню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к стажу муниципальной службы или стажу работы по специальности, направлению подготов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к профессиональным знаниям и навыкам, необходимым для исполнения должностных обязанностей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sz w:val="28"/>
          <w:szCs w:val="28"/>
        </w:rPr>
        <w:t>Квалификационными требованиями к уровню профессионального образования, стажу муниципальной службы  или стажу работы по специальности, направлению подготовки, необходимыми для замещения должностей муниципальной службы являются</w:t>
      </w:r>
      <w:r>
        <w:rPr/>
        <w:t>: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для высших должностей муниципальной службы - высшее образование не ниже уровня специалитета, магистратуры и стаж муниципальной службы или стаж работы по специальности, направлению подготовки не менее двух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я главных и  ведущих должностей муниципальной службы - высшее  образование без предъявления требований к стажу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Настоящее решение опубликовать в газете «Местное врем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Местное время»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 и комитет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/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        В.А. Бачурин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Рубцовска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8B7D31233C5CEF80D09365F7C9DEA814E49847D8242AAF0162B9A89F72B659Q4R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46:00Z</dcterms:created>
  <dc:creator>User</dc:creator>
  <dc:description/>
  <cp:keywords/>
  <dc:language>en-US</dc:language>
  <cp:lastModifiedBy>Пользователь</cp:lastModifiedBy>
  <cp:lastPrinted>2019-08-01T11:02:00Z</cp:lastPrinted>
  <dcterms:modified xsi:type="dcterms:W3CDTF">2019-08-23T03:49:00Z</dcterms:modified>
  <cp:revision>3</cp:revision>
  <dc:subject/>
  <dc:title>ПРОЕКТ</dc:title>
</cp:coreProperties>
</file>