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8 »   февраля   2006 года  №    317 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952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«Плана капитальных вложений г.Рубцовска на 200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дпунктом 4 пункта 1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«План капитальных вложений г.Рубцовска на 2006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администрации г.Рубцовска (Дерфлер А.А.), руководителям всех предприятий и учреждений, задействованных в реализации плана, независимо от их подчиненности и форм собственности, принять меры по выполнению установленных планом показателей по освоению средств и вводу объектов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реш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1:00Z</dcterms:created>
  <dc:creator>1</dc:creator>
  <dc:description/>
  <dc:language>en-US</dc:language>
  <cp:lastModifiedBy>1</cp:lastModifiedBy>
  <cp:lastPrinted>2006-03-01T13:46:00Z</cp:lastPrinted>
  <dcterms:modified xsi:type="dcterms:W3CDTF">2006-03-03T08:37:00Z</dcterms:modified>
  <cp:revision>6</cp:revision>
  <dc:subject/>
  <dc:title>РОССИЙСКАЯ ФЕДЕРАЦИЯ</dc:title>
</cp:coreProperties>
</file>