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2014 г.   № 317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070" w:hRule="atLeast"/>
        </w:trPr>
        <w:tc>
          <w:tcPr>
            <w:tcW w:w="4270" w:type="dxa"/>
            <w:tcBorders/>
          </w:tcPr>
          <w:p>
            <w:pPr>
              <w:pStyle w:val="Heading8"/>
              <w:tabs>
                <w:tab w:val="clear" w:pos="708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в хозяйственное ведение    МУП    «ТЭК»    объекта      казны муниципального образования город Рубцовск Алтайского края – имущества оздоровительного лагеря   «Юбилейный»,   расположенного   в Егорьевском районе  Алтайского края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части 1 статьи 6  Положения о порядке управления и распоряжения муниципальной собственностью города Рубцовска в новой редакции, принятого решением Рубцовского  городского  Совета   депутатов   Алтайского края от 20.10.2011 № 678, пунктами 5.1, 5.4 статьи 5 Положения о порядке управления муниципальным имуществом, составляющим казну муниципального образования город Рубцовск Алтайского края, принятого решением Рубцовского городского Совета депутатов Алтайского края от 21.11.2013 № 237, Рубцовский  городской Совет депутатов  Алтайского кр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Дать согласие на передачу в хозяйственное ведение МУП «ТЭК» объекта казны муниципального образования город Рубцовск Алтайского края - имущества оздоровительного лагеря «Юбилейный», расположенного в Егорьевском районе Алтайского края, балансовой стоимостью 11948395,77 руб., согласно приложению. </w:t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его принятия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А.Д. Дьяконенко 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TextBody"/>
        <w:ind w:right="-81" w:hanging="0"/>
        <w:jc w:val="right"/>
        <w:rPr>
          <w:sz w:val="28"/>
          <w:szCs w:val="28"/>
        </w:rPr>
      </w:pPr>
      <w:r>
        <w:rPr>
          <w:sz w:val="24"/>
          <w:szCs w:val="24"/>
        </w:rPr>
        <w:t>от 17.04.2014 № 317</w:t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оздоровительного лагеря «Юбилейный», передаваемого из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объектов казны муниципального образования город Рубцовск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в хозяйственное ведение МУП «ТЭ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58"/>
        <w:gridCol w:w="4230"/>
        <w:gridCol w:w="1417"/>
        <w:gridCol w:w="18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номе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в эксплуа-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корпус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5,4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359,70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2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500,00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торожа (62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200,00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(148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56,95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ая веранда №1 (23,2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90,00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(204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2 228,86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изолято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1,6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768,58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 (подва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,7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88,97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(36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 150,00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(120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910,00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2 (115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 162,33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3 (115,4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818,41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4 (113,7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926,17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5 (114,8 к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213,69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6 (217,5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 900,00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326,8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 684,74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навес №1 (16 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40,00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 металл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 700,00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«Пио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7,37</w:t>
            </w:r>
          </w:p>
        </w:tc>
      </w:tr>
      <w:tr>
        <w:trPr>
          <w:trHeight w:val="2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ый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70,00</w:t>
            </w:r>
          </w:p>
        </w:tc>
      </w:tr>
      <w:tr>
        <w:trPr>
          <w:trHeight w:val="233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948 395,77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3:00Z</dcterms:created>
  <dc:creator>Никитина С.А.</dc:creator>
  <dc:description/>
  <cp:keywords/>
  <dc:language>en-US</dc:language>
  <cp:lastModifiedBy>Четвертных Е.А.</cp:lastModifiedBy>
  <cp:lastPrinted>2014-04-18T13:57:00Z</cp:lastPrinted>
  <dcterms:modified xsi:type="dcterms:W3CDTF">2014-04-18T07:05:00Z</dcterms:modified>
  <cp:revision>4</cp:revision>
  <dc:subject/>
  <dc:title/>
</cp:coreProperties>
</file>