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2 августа  2019  г.  № 317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5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1.07.2019 № 02-52-2019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20.09.2012 № 872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инят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я</w:t>
              </w:r>
            </w:hyperlink>
            <w:r>
              <w:rPr>
                <w:sz w:val="28"/>
                <w:szCs w:val="28"/>
              </w:rPr>
              <w:t xml:space="preserve"> о порядке приватизации имущества муниципального образования город Рубцовск Алтайского края в новой редакции»</w:t>
            </w:r>
          </w:p>
        </w:tc>
      </w:tr>
    </w:tbl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21</w:t>
      </w:r>
      <w:r>
        <w:rPr>
          <w:rStyle w:val="Style15"/>
          <w:color w:val="000000"/>
        </w:rPr>
        <w:t xml:space="preserve">.07.2019 № 02-52-2019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0.09.2012 № 87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О приня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ложени</w:t>
      </w:r>
      <w:hyperlink r:id="rId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орядке приватизации имущества муниципального образования город Рубцовск Алтайского края в новой редакции» </w:t>
      </w:r>
      <w:r>
        <w:rPr>
          <w:rStyle w:val="Style15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81BDD39C87F3218B3AC515DCC4E0EFF42FD3B55FA7DC15178BA86806D6285A582CC1FA34571605777E10C0C311345EECB7247C93709D1BAF780Ah9m5H" TargetMode="External"/><Relationship Id="rId4" Type="http://schemas.openxmlformats.org/officeDocument/2006/relationships/hyperlink" Target="consultantplus://offline/ref=9281BDD39C87F3218B3AC515DCC4E0EFF42FD3B55FA7DC15178BA86806D6285A582CC1FA34571605777E10C0C311345EECB7247C93709D1BAF780Ah9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50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9-08-23T03:53:00Z</dcterms:modified>
  <cp:revision>4</cp:revision>
  <dc:subject/>
  <dc:title>ПРОЕКТ</dc:title>
</cp:coreProperties>
</file>