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  января    2010 г.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318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6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формы  проведения торгов по продаже права на установку и эксплуатацию рекламных конструкций в форме аукцион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4 статьи 4 Положения о порядке размещения технических средств наружной рекламы на территории города Рубцовска, утвержденного решением Рубцовского городского Совета депутатов Алтайского края от 20.11.2008 № 16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становить  форму проведения торгов – аукцион (открытая форма подачи предложений по цене) по продаже права на установку  и эксплуатацию рекламных конструкций, в следующих местах размещени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1.1. Северо-восточнее здания по пр. Ленина, 58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1.2. Северо-восточнее перекрестка пер. Улежникова - пр. Ленин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1.3. Юго-восточнее жилого дома № 64 по пр. Ленин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1.4. Юго-восточнее здания по пр. Ленина, 56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0:00Z</dcterms:created>
  <dc:creator>1</dc:creator>
  <dc:description/>
  <cp:keywords/>
  <dc:language>en-US</dc:language>
  <cp:lastModifiedBy>User</cp:lastModifiedBy>
  <cp:lastPrinted>2010-01-22T11:05:00Z</cp:lastPrinted>
  <dcterms:modified xsi:type="dcterms:W3CDTF">2010-01-25T02:41:00Z</dcterms:modified>
  <cp:revision>8</cp:revision>
  <dc:subject/>
  <dc:title/>
</cp:coreProperties>
</file>