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8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20" w:hRule="atLeast"/>
        </w:trPr>
        <w:tc>
          <w:tcPr>
            <w:tcW w:w="4248" w:type="dxa"/>
            <w:tcBorders/>
          </w:tcPr>
          <w:p>
            <w:pPr>
              <w:pStyle w:val="Heading8"/>
              <w:tabs>
                <w:tab w:val="clear" w:pos="708"/>
                <w:tab w:val="left" w:pos="-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Центральный рынок» объекта незавершенного строительства, расположенного по адресу: Россия, Алтайский край, Егорьевский район, село Новоегорьевское, и на передачу его в хозяйственное ведение МУП «ТЭК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5,6 части 1 статьи 6 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0.2011 № 678,  Рубцовский  городской Совет депутатов  Алтай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я на изъятие из хозяйственного ведения МУП «Центральный рынок» объекта незавершенного строительства, расположенного по адресу: Россия, Алтайский край, Егорьевский район, село Новоегорьевское, в 1000 м по направлению на запад от села Новоегорьевское, общей площадью 507,6 кв.м, рыночной стоимостью 4985104 ру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ь согласие на передачу в хозяйственное ведение МУП «ТЭК» указанного выше объекта. 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right="-81" w:hanging="0"/>
        <w:rPr/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4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30:00Z</dcterms:modified>
  <cp:revision>3</cp:revision>
  <dc:subject/>
  <dc:title/>
</cp:coreProperties>
</file>