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1_ январ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10 г.  №_319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9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9.2009 № 248 «Об установлении ставок арендной платы для объектов муниципальной собственности города Рубцовска»</w:t>
            </w:r>
          </w:p>
        </w:tc>
      </w:tr>
    </w:tbl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Руководствуясь пунктом 27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Внести следующие изменения в решение Рубцовского городского Совета депутатов Алтайского края от 17.09.2009 № 248 «Об установлении ставок арендной платы для объектов муниципальной собственности города Рубцовска»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6 читать в следующей редакции: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ab/>
        <w:t xml:space="preserve">«При проведении капитального ремонта или реконструкции сдаваемых в аренду объектов муниципальной собственности города Рубцовска применять коэффициент 0,1 к установленной ставке арендной платы без учета коэффициента от места расположения арендуемого объекта на период нормативного срока проведения капитального ремонта и изготовления проектной документации на капитальный ремонт или реконструкцию арендуемых помещений. 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ab/>
        <w:t>Нормативный срок продолжительности капитального ремонта или реконструкции подтверждаются справкой управления капитального строительства администрации города Рубцовска.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ab/>
        <w:t>Нормативный срок продолжительности подготовки проектной документации устанавливается проектной организацией, имеющей право на проведение данных работ»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 силу после опубликования в газете «Местное время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16:00Z</dcterms:created>
  <dc:creator>User</dc:creator>
  <dc:description/>
  <cp:keywords/>
  <dc:language>en-US</dc:language>
  <cp:lastModifiedBy>User</cp:lastModifiedBy>
  <cp:lastPrinted>2010-01-22T11:17:00Z</cp:lastPrinted>
  <dcterms:modified xsi:type="dcterms:W3CDTF">2010-01-22T05:31:00Z</dcterms:modified>
  <cp:revision>1</cp:revision>
  <dc:subject/>
  <dc:title> </dc:title>
</cp:coreProperties>
</file>