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9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0" w:hRule="atLeast"/>
        </w:trPr>
        <w:tc>
          <w:tcPr>
            <w:tcW w:w="481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Гостиничный комплекс «Алей» в состав объектов казны муниципального образования город Рубцовск Алтайского края имущества базы отдыха «Лесная сказка», расположенного по адресу: Россия, Алтайский край, город Рубцовск, Егорьевский район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части 1 статьи 6 Положения о порядке управления и распоряжения имуществом, находящимся в собственности муниципального  образования город Рубцовск Алтайского края, принятого решением  Рубцовского городского Совета депутатов Алтайского края от 20.10.2011 № 678, Положением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 городской Совет депутатов 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П «Гостиничный комплекс «Алей» в состав объектов казны муниципального образования город Рубцовск Алтайского края имущества базы отдыха «Лесная сказка», расположенного по адресу: Россия, Алтайский край, город Рубцовск, Егорьевский район,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от 17.04.2014 № 319 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 базы отдыха «Лесная сказка», изымаемого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озяйственного ведения МУП «Гостиничный комплекс «Алей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объектов казны муниципального образования город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 Алтайского края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1081"/>
        <w:gridCol w:w="1619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сторо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ьярд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1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0,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металличе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№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7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0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М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5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Г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торо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8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ТГ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7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6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ЭС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2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ахта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58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ершенное строительство (фундамент 2 объекта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3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09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68,82</w:t>
            </w:r>
          </w:p>
        </w:tc>
      </w:tr>
    </w:tbl>
    <w:p>
      <w:pPr>
        <w:pStyle w:val="Style14"/>
        <w:ind w:firstLine="567"/>
        <w:jc w:val="both"/>
        <w:rPr/>
      </w:pPr>
      <w:r>
        <w:rPr/>
      </w:r>
    </w:p>
    <w:p>
      <w:pPr>
        <w:pStyle w:val="TextBody"/>
        <w:spacing w:before="0" w:after="120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5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32:00Z</dcterms:modified>
  <cp:revision>3</cp:revision>
  <dc:subject/>
  <dc:title/>
</cp:coreProperties>
</file>