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ноября 2012 г. № _31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размещению муниципального заказа Администрации города Рубцовс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размещению муниципального заказа Администрации города Рубцовска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Пантелеев Николай Степанович – заместитель председателя комитета Рубцовского городского Совета депутатов Алтайского края по экономической поли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х Ирина Октамовна – депутат Рубцовского городского Совета депутатов Алтайского края по одномандатному избирательному округу № 6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2-11-23T15:20:00Z</cp:lastPrinted>
  <dcterms:modified xsi:type="dcterms:W3CDTF">2012-11-23T09:21:00Z</dcterms:modified>
  <cp:revision>3</cp:revision>
  <dc:subject/>
  <dc:title>ПРОЕКТ</dc:title>
</cp:coreProperties>
</file>