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2017 г.  № 31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452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6.09.2017 № 01-09/3-2017 на </w:t>
            </w:r>
            <w:r>
              <w:rPr>
                <w:sz w:val="28"/>
                <w:szCs w:val="28"/>
              </w:rPr>
              <w:t>Положение о размере и порядке обязательного страхования для медицинских, фармацевтических и иных работников муниципальных учреждений здравоохранения, работа которых связана с угрозой их жизни и здоровью», утвержденное решением Рубцовского городского Совета депутатов Алтайского края от 22.05.2008 № 732</w:t>
            </w:r>
          </w:p>
        </w:tc>
      </w:tr>
    </w:tbl>
    <w:p>
      <w:pPr>
        <w:pStyle w:val="Normal"/>
        <w:jc w:val="right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6.09.2017 № 01-09/3-2017 на </w:t>
      </w:r>
      <w:r>
        <w:rPr>
          <w:sz w:val="28"/>
          <w:szCs w:val="28"/>
        </w:rPr>
        <w:t xml:space="preserve"> Положение о размере и порядке обязательного страхования для медицинских, фармацевтических и иных работников муниципальных учреждений здравоохранения, работа которых связана с угрозой их жизни и здоровью», утвержденное решением Рубцовского городского Совета депутатов Алтайского края от 22.05.2008 № 732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8:00Z</dcterms:created>
  <dc:creator>User</dc:creator>
  <dc:description/>
  <cp:keywords/>
  <dc:language>en-US</dc:language>
  <cp:lastModifiedBy>Пользователь</cp:lastModifiedBy>
  <cp:lastPrinted>2017-10-30T10:33:00Z</cp:lastPrinted>
  <dcterms:modified xsi:type="dcterms:W3CDTF">2017-10-30T03:33:00Z</dcterms:modified>
  <cp:revision>4</cp:revision>
  <dc:subject/>
  <dc:title>ПРОЕКТ</dc:title>
</cp:coreProperties>
</file>