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7  октября  2022  № 31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955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ого решением Рубцовского городского Совета депутатов Алтайского края от 17.08.2017 № 894 «О наградах Рубцовского городского Совета депутатов Алтайского края» и решением мандатной комиссии Рубцовского городского Совета депутатов Алтайского края с функциями счетной комиссии и вопросам этики, Рубцовский городской Совет депутатов Алтайского края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Рубцовского городского Совета депутатов Алтайского кра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Близнякову Ольгу Тимофеевну, преподавателя класса фортепиано муниципального бюджетного учреждения дополнительного образования «Детская музыкальная школа № 1 города Рубцовска», за многолетний добросовестный труд и в связи с профессиональным праздником – Днем учител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Бобровского Михаила Валентиновича, слесаря по ремонту подвижного состава муниципального унитарного троллейбусного предприятия муниципального образования город Рубцовск Алтайского края, за многолетний добросовестный труд, высокий профессионализм, большой личный вклад в развитие городского электрического транспорта и в связи с профессиональным праздником – Днем работника автомобильного и городского пассажирского транспорт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Комисаренко Татьяну Валерьевну, младшую медицинскую сестру стационарного отделения для детей краевого государственного бюджетного учреждения здравоохранения «Противотуберкулезный диспансер, г.Рубцовск», за многолетний добросовестный труд в системе здравоохранения и в связи с 50-летием со дня рож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Курбатова Александра Геннадьевича, учителя информатики муниципального бюджетного общеобразовательного учреждения «Лицей «Эрудит», за многолетний добросовестный труд, освоение и внедрение инновационных технологий и успехи в воспитании лицеис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Самойлова Евгения Юрьевича, слесаря по ремонту автомобилей общества с ограниченной ответственностью «Рубцовское пассажирское предприятие», за многолетний добросовестный труд и в связи с профессиональным праздником – Днем работника автомобильного и городского пассажирского транспорта;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Ташкинову Елену Анатольевну, учителя начальных классов муниципального бюджетного общеобразовательного учреждения «Лицей «Эрудит», за многолетний добросовестный труд, освоение и внедрение инновационных технологий и успехи в воспитании лицеист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7.Тищенко Татьяну Владимировну, младшую медицинскую сестру по уходу за больными психиатрического отделения (женского) № 2 краевого государственного бюджетного учреждения здравоохранения «Психиатрическая больница г.Рубцовска», за многолетний добросовестный труд в области здравоохранения и в связи с празднованием Дня психического здоровь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8.Трунову Марину Александровну, учителя английского языка  муниципального бюджетного общеобразовательного учреждения «Лицей «Эрудит», за многолетний добросовестный труд, освоение и внедрение инновационных технологий и успехи в воспитании лицеис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Ушманову Марину Геннадьевну, младшую медицинскую сестру по уходу за больными психиатрического отделения (мужского) № 1 краевого государственного бюджетного учреждения здравоохранения «Психиатрическая больница г.Рубцовска», за многолетний добросовестный труд в области здравоохранения и в связи с празднованием Дня психического здоровь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Чиркова Вадима Викторовича, водителя-экспедитора общества с ограниченной ответственностью «Автосервис плюс», за многолетний добросовестный труд, высокий профессионализм и в связи с празднованием Дня работника автомобильного и городского пассажирского транспорта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Ремель В.Л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</w:t>
        <w:tab/>
        <w:tab/>
        <w:tab/>
        <w:tab/>
        <w:tab/>
        <w:t>С.П. Черноиванов</w:t>
        <w:tab/>
        <w:tab/>
        <w:tab/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24:00Z</dcterms:created>
  <dc:creator>Четвертных</dc:creator>
  <dc:description/>
  <dc:language>en-US</dc:language>
  <cp:lastModifiedBy>Сергеева</cp:lastModifiedBy>
  <cp:lastPrinted>2022-08-23T09:07:00Z</cp:lastPrinted>
  <dcterms:modified xsi:type="dcterms:W3CDTF">2022-10-25T06:29:00Z</dcterms:modified>
  <cp:revision>4</cp:revision>
  <dc:subject/>
  <dc:title/>
</cp:coreProperties>
</file>