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г.   № 320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020" w:hRule="atLeast"/>
        </w:trPr>
        <w:tc>
          <w:tcPr>
            <w:tcW w:w="4810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изъятие из хозяйственного ведения МУП Гостиничный комплекс «Алей» в состав объектов казны муниципального образования город Рубцовск Алтайского края нежилого помещения, расположенного по адресу: Россия, Алтайский край, город Рубцовск, улица Калинина, дом 13, помещение 2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 части 1 статьи 6 Положения о порядке управления и распоряжения имуществом, находящимся в собственности муниципального  образования город Рубцовск Алтайского края в новой редакции, принятого решением  Рубцовского городского Совета депутатов Алтайского края от 20.10.2011 № 678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бцовский  городской Совет депутатов  Алтайского 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изъятие из хозяйственного ведения МУП «Гостиничный комплекс «Алей» в состав объектов казны муниципального образования город Рубцовск Алтайского края нежилого помещения, расположенного по адресу: Россия, Алтайский край, город Рубцовск, улица Калинина, дом 13, помещение  2, площадью 189,5 кв.м, балансовой стоимостью 110621,37 руб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TextBody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ind w:right="-81" w:hanging="0"/>
        <w:rPr/>
      </w:pPr>
      <w:r>
        <w:rPr>
          <w:sz w:val="28"/>
          <w:szCs w:val="28"/>
        </w:rPr>
        <w:t xml:space="preserve">Глава города                                                                                 А.Д. Дьяконенко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6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4-18T06:38:00Z</dcterms:modified>
  <cp:revision>3</cp:revision>
  <dc:subject/>
  <dc:title/>
</cp:coreProperties>
</file>