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2 августа 2019 г.  № 32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Алтайской краевой общественной социально-ориентированной организации «Рубцовск молодой» и Алтайской региональной социально-ориентированной общественной организации «Центр поддержки и развития общественных инициатив «СФЕРА» объекта казны муниципального образования город Рубцовск Алтайского края – нежилого помещения в жилом доме, расположенного по адресу: г. Рубцовск,                    ул. Сельмашская,  д. 23, пом. 58, общей площадью 350,5 кв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 (с изменениями и дополнениями),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 городской Совет  депутатов  Алтайского  кра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ередачу в безвозмездное пользование Алтайской краевой социально-ориентированной организации «Рубцовск молодой» и Алтайской региональной социально-ориентированной общественной организации «Центр поддержки и развития общественных инициатив «СФЕРА» объекта казны муниципального образования город Рубцовск Алтайского края – нежилого помещения в жилом доме, расположенном по адресу: г. Рубцовск, ул. Сельмашская,  д. 23, пом. 58, общей площадью 350,5 кв.м, сроком на 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 В.А.Бачур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6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8-27T08:16:00Z</dcterms:modified>
  <cp:revision>6</cp:revision>
  <dc:subject/>
  <dc:title>ПРОЕКТ</dc:title>
</cp:coreProperties>
</file>