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-18669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преля   2014 г.   №_322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г. Рубцовск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122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Рубцовского городского Совета депутатов  Алтайского края  от 22.11.2012 № 28 «Об образовании Административной комиссии при  Администрации города Рубцовска» (с изменениями, внесенными решениями от 21.02.2013 № 85, от 22.08.2013 № 176, от 17.10.2013 № 216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, в  соответствии с законом Алтайского края «О наделении органов местного самоуправления государственными полномочиями в области создания и функционирования административных  комиссий при местных администрациях»  от 10.03.2009 № 12-ЗС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 от 22.11.2012 № 28 «Об образовании Административной  комиссии при  Администрации города Рубцовска» (с изменениями, внесенными решениями от 21.02.2013 № 85,от 22.08.2013 № 176, от 17.10.2013 № 216)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. Пункт 1.1. решения изложить в ново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1.1. Черноиванов Сергей Павлович – председатель комиссии,  заместитель Главы Администрации города Рубцовска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2. Пункт 1.3. реш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3. Лямкина Виктория Юрьевна – ответственный секретарь комиссии, специалист 1 категории – юрисконсульт 1 категории правового отдела Администрации города Рубцовска Алтайского кра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06:00Z</dcterms:created>
  <dc:creator>rudneva</dc:creator>
  <dc:description/>
  <cp:keywords/>
  <dc:language>en-US</dc:language>
  <cp:lastModifiedBy>Четвертных Е.А.</cp:lastModifiedBy>
  <cp:lastPrinted>2014-04-03T16:42:00Z</cp:lastPrinted>
  <dcterms:modified xsi:type="dcterms:W3CDTF">2014-04-18T04:11:00Z</dcterms:modified>
  <cp:revision>6</cp:revision>
  <dc:subject/>
  <dc:title>                                    РУБЦОВСКИЙ ГОРОДСКОЙ СОВЕТ ДЕПУТАТОВ</dc:title>
</cp:coreProperties>
</file>