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 автономной некоммерческой организации по содействию в  сфере физической культуры и спорта «Сияние» муниципального имущества – нежилого помещения, расположенного по адресу: г. Рубцовск, ул. Комсомольская, 123, пом.1, общей площадью 71, 2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 депутатов 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автономной некоммерческой организации по содействию в сфере физической культуры и спорта «Сияние» муниципального имущества – нежилого помещения, расположенного по адресу: г. Рубцовск, ул. Комсомольская, 123, пом.1, общей площадью 71,2 кв. м,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9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3T04:24:00Z</dcterms:modified>
  <cp:revision>4</cp:revision>
  <dc:subject/>
  <dc:title>ПРОЕКТ</dc:title>
</cp:coreProperties>
</file>