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28  »    февраля  </w:t>
      </w:r>
      <w:r>
        <w:rPr>
          <w:b/>
          <w:sz w:val="28"/>
          <w:szCs w:val="28"/>
          <w:u w:val="single"/>
        </w:rPr>
        <w:t xml:space="preserve"> 2006 года  №   323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>
          <w:trHeight w:val="1277" w:hRule="atLeast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МУ «ПАТП» муниципального образования городского округа «Город Рубцовск» Алтайского края договора лизинга на приобретение двух единиц подвижного соста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пунктом 15 статьи 20 Федерального Закона «О государственных и муниципальных предприятиях» от 14.11.2002 № 161-ФЗ и пунктом 6 статьи 11 решения Рубцовского городского Совета депутатов от 29.12.2005 № 298 «О принятии Положения о порядке управления и распоряжения муниципальной собственностью города Рубцовска»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заключение МУ «ПАТП» муниципального образования городского округа «Город Рубцовск» Алтайского края договора лизинга с ООО ПФК «Алтайавтоспецмаш» на приобретение двух единиц подвижного состава в размере 1 801 020 (один миллион восемьсот одна тысяча двадца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данного решения возложить на комитет Рубцовского городского Совета депутатов по бюджету, налоговой и кредитной политик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 Жеребя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14:00Z</dcterms:created>
  <dc:creator>1</dc:creator>
  <dc:description/>
  <dc:language>en-US</dc:language>
  <cp:lastModifiedBy>1</cp:lastModifiedBy>
  <dcterms:modified xsi:type="dcterms:W3CDTF">2006-03-09T02:36:00Z</dcterms:modified>
  <cp:revision>2</cp:revision>
  <dc:subject/>
  <dc:title>РОССИЙСКАЯ ФЕДЕРАЦИЯ</dc:title>
</cp:coreProperties>
</file>