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1 января    2010 г.  №  323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325" w:hRule="atLeast"/>
        </w:trPr>
        <w:tc>
          <w:tcPr>
            <w:tcW w:w="460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согласия на передачу в хозяйственное ведение МУП «Центральный рынок» объектов казны муниципального образования «Город Рубцовск» Алтайского края – автомобилей </w:t>
            </w:r>
          </w:p>
        </w:tc>
      </w:tr>
    </w:tbl>
    <w:p>
      <w:pPr>
        <w:pStyle w:val="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>
          <w:bCs/>
          <w:sz w:val="28"/>
        </w:rPr>
        <w:t xml:space="preserve"> пунктом 4.2 части  1 статьи 6 Положения о порядке управления и распоряжения муниципальной собственностью города Рубцовска, принятого решением Рубцовского  городского  Совета   депутатов   Алтайского края от 29.12.2005 № 298 (с изменениями и дополнениями),</w:t>
      </w:r>
      <w:r>
        <w:rPr>
          <w:sz w:val="28"/>
          <w:szCs w:val="28"/>
        </w:rPr>
        <w:t xml:space="preserve"> пунктом 5.1 статьи 5 Положения о порядке управления муниципальным имуществом, составляющим казну муниципального образования «Город Рубцовск» Алтайского края, принятого решением Рубцовского городского Совета депутатов Алтайского края от 24.03.2005 года № 178 (с изменениями и дополнениями), Рубцовский  городской Совет депутатов  Алтайского края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ать согласие на передачу в хозяйственное ведение МУП «Центральный рынок» объектов казны муниципального образования «Город Рубцовск» Алтайского края – автомоби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АЗ-3110 2001 года выпуска, государственный номер У124НЕ22, модель двигателя 406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двигатель № 13067056, кузов 31100010465506 балансовой стоимостью 151165 рублей с полностью начисленной амортизаци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АЗ-330210 1996 года выпуска, государственный номер У028ЕХ22, модель, двигатель № 4026-023381, кузов 91643, шасси 1583725 балансовой стоимостью 51283 рублей с полностью начисленной амортизаци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</w:rPr>
        <w:t>Контроль  за   исполнением   настоящего  решения 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 земельным отношениям (А.Э. Вартанов).</w:t>
      </w:r>
    </w:p>
    <w:p>
      <w:pPr>
        <w:pStyle w:val="TextBody"/>
        <w:ind w:right="-81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>Алтайского края</w:t>
        <w:tab/>
        <w:tab/>
        <w:tab/>
        <w:t xml:space="preserve">                       В.И. Машуков</w:t>
      </w:r>
    </w:p>
    <w:p>
      <w:pPr>
        <w:pStyle w:val="Normal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b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24:00Z</dcterms:created>
  <dc:creator>User</dc:creator>
  <dc:description/>
  <cp:keywords/>
  <dc:language>en-US</dc:language>
  <cp:lastModifiedBy>User</cp:lastModifiedBy>
  <dcterms:modified xsi:type="dcterms:W3CDTF">2010-01-21T10:40:00Z</dcterms:modified>
  <cp:revision>4</cp:revision>
  <dc:subject/>
  <dc:title/>
</cp:coreProperties>
</file>