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17  апреля  </w:t>
      </w:r>
      <w:r>
        <w:rPr>
          <w:b/>
          <w:sz w:val="28"/>
          <w:szCs w:val="28"/>
          <w:u w:val="single"/>
        </w:rPr>
        <w:t xml:space="preserve">2014 г. №  323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28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проведению открытого конкурса по отбору управляющей организации для управления многоквартирными домами города Рубцовск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легировать для включения в состав комиссии по проведению открытого конкурса по отбору управляющей организации для управления многоквартирными домами города Рубцовска следующих депутатов Рубцовского городского Совета депутатов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уньков Александр Дмитриевич – депутат по одномандатному избирательному округу № 1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льников Николай Николаевич - депутат по одномандатному избирательному округу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      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7:00Z</dcterms:created>
  <dc:creator>Никитина С.А.</dc:creator>
  <dc:description/>
  <cp:keywords/>
  <dc:language>en-US</dc:language>
  <cp:lastModifiedBy>Четвертных Е.А.</cp:lastModifiedBy>
  <cp:lastPrinted>2014-04-01T14:30:00Z</cp:lastPrinted>
  <dcterms:modified xsi:type="dcterms:W3CDTF">2014-04-18T06:42:00Z</dcterms:modified>
  <cp:revision>16</cp:revision>
  <dc:subject/>
  <dc:title/>
</cp:coreProperties>
</file>