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8 »  февраля  </w:t>
      </w:r>
      <w:r>
        <w:rPr>
          <w:b/>
          <w:sz w:val="28"/>
          <w:szCs w:val="28"/>
          <w:u w:val="single"/>
        </w:rPr>
        <w:t xml:space="preserve"> 2006 года  №   </w:t>
      </w:r>
      <w:r>
        <w:rPr>
          <w:b/>
          <w:sz w:val="28"/>
          <w:szCs w:val="28"/>
          <w:u w:val="single"/>
          <w:lang w:val="en-US"/>
        </w:rPr>
        <w:t>324</w:t>
      </w:r>
      <w:r>
        <w:rPr>
          <w:b/>
          <w:sz w:val="28"/>
          <w:szCs w:val="28"/>
          <w:u w:val="single"/>
        </w:rPr>
        <w:t>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</w:tblGrid>
      <w:tr>
        <w:trPr>
          <w:trHeight w:val="1122" w:hRule="atLeast"/>
        </w:trPr>
        <w:tc>
          <w:tcPr>
            <w:tcW w:w="42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комиссии для работы над предложением  по сокращению расходов на содержание органов местного самоуправления города Рубцовс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6 части 2 статьи 31 Устава муниципального образования городского округа «Город Рубцовск» Алтайского края 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збрать комиссию для работы над предложением  по сокращению расходов на содержание органов местного самоуправления города Рубцовска в составе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Алымов В.А. – заместитель главы администрации города;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1.2.Петанина Г.А. – начальник отдела бухгалтерского учета и отчетности администрации города;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1.3.Разводовская О.Б. – начальник отдела по работе с персоналом администрации города;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1.4.Рубцова Л.А. – начальник бюджетного отдела комитета по финансам, налоговой и кредитной политике администрации города;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1.5.Чигрина О.А. – начальник контрольно-ревизионного отдела комитета по финансам, налоговой и кредитной политике администрации города;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Чернышова Н.Ф. – депутат Рубцовского городского Совета по избирательному округу № 3;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Папушев И.А. – депутат Рубцовского городского Совета по избирательному округу № 2;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Вартанов А.Э. – депутат Рубцовского городского Совета по избирательному округу № 2;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Курков А.Ю. – депутат Рубцовского городского Совета по избирательному округу № 2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</w:t>
      </w:r>
    </w:p>
    <w:p>
      <w:pPr>
        <w:pStyle w:val="Normal"/>
        <w:rPr/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ab/>
        <w:t xml:space="preserve"> В.Я. Жеребят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41:00Z</dcterms:created>
  <dc:creator>1</dc:creator>
  <dc:description/>
  <dc:language>en-US</dc:language>
  <cp:lastModifiedBy>1</cp:lastModifiedBy>
  <cp:lastPrinted>2006-02-17T08:53:00Z</cp:lastPrinted>
  <dcterms:modified xsi:type="dcterms:W3CDTF">2006-03-09T02:31:00Z</dcterms:modified>
  <cp:revision>7</cp:revision>
  <dc:subject/>
  <dc:title>РОССИЙСКАЯ ФЕДЕРАЦИЯ</dc:title>
</cp:coreProperties>
</file>