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 2019 г.  № 32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      город Рубцовск Алтайского края памятной стелы «Пострадавшим от  техногенных катастроф», расположенной по адресу: Алтайский край,      город Рубцовск, набережная имени Н.Ф. Пет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ием в собственность муниципального образования город Рубцовск Алтайского края памятной стелы «Пострадавшим от техногенных катастроф», расположенной по адресу: Алтайский край, город Рубцовск, набережная имени Н.Ф. Пет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1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6T06:52:00Z</dcterms:modified>
  <cp:revision>5</cp:revision>
  <dc:subject/>
  <dc:title>ПРОЕКТ</dc:title>
</cp:coreProperties>
</file>