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8  »    февраля        2006 года  №_  325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6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Рубцовского городского Совета депутатов в Министерство здравоохранения и социального развития РФ, к главе администрации Алтайского края Карлину А.Б. о деятельности филиала № 24 Федерального государственного управления «Главного бюро медико-социальной экспертизы по Алтайскому краю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ложившейся напряженной ситуацией с освидетельствованием лиц в филиале № 24 города Рубцовска Федерального Государственного Управления «Главного бюро медико-социальной экспертизы по Алтайскому краю», в соответствии с Уставом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обращение Рубцовского городского Совета депутатов в Министерство здравоохранения и социального развития РФ, к главе администрации Алтайского края Карлину А.Б. о деятельности филиала № 24 Федерального государственного управления «Главного бюро медико-социальной экспертизы по Алтайскому краю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социальной политике Рубцовского городского Совета депутатов (Симушин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  <w:tab/>
        <w:tab/>
        <w:tab/>
        <w:tab/>
        <w:t>В.Я. Жеребятье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67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  09  »     марта      2006 года   №_       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Министерство здравоохра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 социальн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.Ю. Зурабов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ажаемый Михаил Юрье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бцовский городской Совет депутатов обеспокоен сложившейся напряженной ситуацией с освидетельствованием лиц в филиале № 24 города Рубцовска Федерального Государственного Управления «Главного бюро медико-социальной экспертизы по Алтайскому краю». В связи с высоким уровнем заболеваемости в городе Рубцовске, особенно по заболеваниям, полученным вследствие испытаний на Семипалатинском полигоне, в очереди на освидетельствование на 01.02.2006 г. стоят 420 человек. До введения закона № 112 ФЗ РФ лица, достигшие пенсионного возраста, не направлялись на экспертизу в виду того, что получали пенсию по старости. С введением данного закона появилась материальная заинтересованность у лиц пожилого возраста. Резко увеличился поток направляемых на МСЭ, что привело к возникновению очередности до 8-10 месяцев, что приводит к излишней социальной напряженности и неудовлетворенности людей в реализации указанного зак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сложившуюся ситуацию, просим Вас рассмотреть вопрос о дополнительном  финансировании  Рубцовского филиала ФГУ «Главное бюро МСЭ по Алтайскому краю» с целью увеличения объема проводимых экспертиз. Годовая потребность в дополнительном финансировании составляет 230 тысяч рублей, что позволит провести дополнительное освидетельствование 1200 человек, ликвидировать сложившуюся очередность и снять социальную напряжен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</w:t>
        <w:tab/>
        <w:tab/>
        <w:tab/>
        <w:tab/>
        <w:t>В.Я. Жеребятье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67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  09  »     марта      2006 года   №_       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Глав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.Б. Карлин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важаемый Александр Богдан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бцовский городской Совет депутатов обеспокоен сложившейся напряженной ситуацией с освидетельствованием лиц в филиале № 24 города Рубцовска Федерального Государственного Управления «Главного бюро медико-социальной экспертизы по Алтайскому краю». В связи с высоким уровнем заболеваемости в городе Рубцовске, особенно по заболеваниям, полученным вследствие испытаний на Семипалатинском полигоне, в очереди на освидетельствование на 01.02.2006 г. стоят 420 человек. До введения закона № 112 ФЗ РФ лица, достигшие пенсионного возраста, не направлялись на экспертизу в виду того, что получали пенсию по старости. С введением данного закона появилась материальная заинтересованность у лиц пожилого возраста. Резко увеличился поток направляемых на МСЭ, что привело к возникновению очередности до 8-10 месяцев, что приводит к излишней социальной напряженности и неудовлетворенности людей в реализации указанного зак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сложившуюся ситуацию, просим Вас рассмотреть вопрос о дополнительном  финансировании  Рубцовского филиала ФГУ «Главное бюро МСЭ по Алтайскому краю» с целью увеличения объема проводимых экспертиз. Годовая потребность в дополнительном финансировании составляет 230 тысяч рублей, что позволит провести дополнительное освидетельствование 1200 человек, ликвидировать сложившуюся очередность и снять социальную напряжен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</w:t>
        <w:tab/>
        <w:tab/>
        <w:tab/>
        <w:tab/>
        <w:t>В.Я. Жеребя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2:00Z</dcterms:created>
  <dc:creator>1</dc:creator>
  <dc:description/>
  <dc:language>en-US</dc:language>
  <cp:lastModifiedBy>1</cp:lastModifiedBy>
  <cp:lastPrinted>2006-03-09T09:10:00Z</cp:lastPrinted>
  <dcterms:modified xsi:type="dcterms:W3CDTF">2006-03-09T03:24:00Z</dcterms:modified>
  <cp:revision>12</cp:revision>
  <dc:subject/>
  <dc:title>РОССИЙСКАЯ ФЕДЕРАЦИЯ</dc:title>
</cp:coreProperties>
</file>