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января    2010  г.  №   325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1019" w:hRule="atLeast"/>
        </w:trPr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ванову Людмилу Анатольевну, медицинскую сестру  медицинской комиссии в штате поликлиники МУЗ «Городская больница № 1», за многолетний добросовестный труд и в связи с 55-лети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ыденко Анатолия Афанасьевича, государственного инспектора Рубцовского территориального отдела по надзору в электроэнергетике Южно-Сибирского Управления Федеральной службы по экологическому, техническому и атомному надзору (Ростехнадзор), за высокие профессиональные  достижения, большой вклад в развитие энергетики города Рубцовска и в связи с 60-лети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ндрину Надежду Дмитриевну, кладовщика ООО «Компания ГРАД» за многолетний и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3:00Z</dcterms:created>
  <dc:creator>User</dc:creator>
  <dc:description/>
  <cp:keywords/>
  <dc:language>en-US</dc:language>
  <cp:lastModifiedBy>User</cp:lastModifiedBy>
  <dcterms:modified xsi:type="dcterms:W3CDTF">2010-01-21T07:29:00Z</dcterms:modified>
  <cp:revision>3</cp:revision>
  <dc:subject/>
  <dc:title/>
</cp:coreProperties>
</file>