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</w:rPr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ЛТАЙ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17 апреля   2014 г.  № 325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>
          <w:b/>
        </w:rPr>
        <w:t>г. 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51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Рубцовского городского Совета депутатов Алтайского края от 08.11.2012 № 6 «О формировании комитетов Рубцовского городского Совета депутатов Алтайского края» 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 соответствии  с пунктом 3.1. части 3 Положения</w:t>
      </w:r>
      <w:r>
        <w:rPr/>
        <w:t xml:space="preserve"> </w:t>
      </w:r>
      <w:r>
        <w:rPr>
          <w:sz w:val="28"/>
          <w:szCs w:val="28"/>
        </w:rPr>
        <w:t>о комитетах Рубцовского городского Совета депутатов Алтайского края, утвержденного решением Рубцовского городского Совета депутатов Алтайского края от 20.09.2012 № 863 (с изменениями), Рубцовский городской Совет депутатов Алтай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28"/>
          <w:szCs w:val="28"/>
        </w:rPr>
        <w:t>1. Внести в решение Рубцовского городского Совета депутатов Алтайского края от 31.10.2008 № 6 «О формировании комитетов Рубцовского городского Совета депутатов Алтайского края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1. Комитет по законодательству, вопросам законности и местному самоуправлению дополнить подпунктом 1.9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9. Пчеляков Сергей Викторович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нкт 3. Комитет по социальной политике дополнить подпунктом 3.10.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10. Яковлев Виктор Иванович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Контроль за исполнением настоящего решения возложить на комитеты Рубцовского городского Совета депутатов Алтайского края по законодательству, вопросам законности и местному самоуправлению  (С.Б. Чупин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>А.Д. Дьякон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5:00Z</dcterms:created>
  <dc:creator>Четвертных Е.А.</dc:creator>
  <dc:description/>
  <cp:keywords/>
  <dc:language>en-US</dc:language>
  <cp:lastModifiedBy>Четвертных Е.А.</cp:lastModifiedBy>
  <cp:lastPrinted>2013-03-07T08:35:00Z</cp:lastPrinted>
  <dcterms:modified xsi:type="dcterms:W3CDTF">2014-04-18T06:48:00Z</dcterms:modified>
  <cp:revision>3</cp:revision>
  <dc:subject/>
  <dc:title> </dc:title>
</cp:coreProperties>
</file>