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2019 г.  № 3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 прием в собственность муниципального образования город Рубцовск Алтайского края бесхозяйных объектов коммунальной инфраструктуры, расположенных на территории  города Рубцовска Алтайского 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»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следующих бесхозяйных объектов коммунальной инфраструктуры, расположенных на территории города Рубцовска Алтайского кр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край, г. Рубцовск к многоквартирному жилому дому № 199В по пр. Лен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край, г. Рубцовск, к многоквартирному жилому дому № 31Б по ул. Район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тяженность и местоположение подлежат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                     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5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3T04:32:00Z</dcterms:modified>
  <cp:revision>5</cp:revision>
  <dc:subject/>
  <dc:title>ПРОЕКТ</dc:title>
</cp:coreProperties>
</file>