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327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550" w:hRule="atLeast"/>
        </w:trPr>
        <w:tc>
          <w:tcPr>
            <w:tcW w:w="445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 урегулировании задолженности по обязательным платежам федераль</w:t>
              <w:softHyphen/>
              <w:t>ных государственных унитарных пред</w:t>
              <w:softHyphen/>
              <w:t>приятий учреждений, исполняющих уго</w:t>
              <w:softHyphen/>
              <w:t>ловные наказания в виде лишения сво</w:t>
              <w:softHyphen/>
              <w:t>боды, а также начисленных на нее пе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о статьей 125 Федерального закона РФ «О федеральном бюджете на 2005 год», постановления Правительства РФ № 660 от 07.11.2005 «Об урегулировании задолженности по обязательным платежам федеральных государственных унитарных предприятий учреждений, исполняющих уголовные наказания в виде лишения свободы, а также начисленных на нее пеней», Рубцовский городской Совет депутатов</w:t>
      </w:r>
    </w:p>
    <w:p>
      <w:pPr>
        <w:pStyle w:val="Normal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 Е Ш И Л :</w:t>
      </w:r>
    </w:p>
    <w:p>
      <w:pPr>
        <w:pStyle w:val="Normal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both"/>
        <w:rPr>
          <w:color w:val="000000"/>
          <w:spacing w:val="-3"/>
          <w:sz w:val="29"/>
          <w:szCs w:val="29"/>
        </w:rPr>
      </w:pPr>
      <w:r>
        <w:rPr>
          <w:sz w:val="28"/>
          <w:szCs w:val="28"/>
        </w:rPr>
        <w:t>1.Установить, что списание задолженности по обязательным платежам в бюджет города федеральных государственных унитарных предприятий учреждений, исполняющих уголовные наказания в виде лишения свободы, государственному унитарному предприятию исправительной колонии № 5 (учреждения УБ 14/5) Управления исполнения наказаний Министерства юстиции Российской Федерации по Алтайскому краю и государственному унитарному предприятию исправительной колонии № 9 (учреждения УБ 14/9) Управления наказаний Министерства юстиции Российской Федерации по Алтайскому краю, образовавшейся в связи с отвлечением в 1993-2001 годах средств этих предприятий на нужды исправительных учреждений, а также начисленных на нее пеней, осуществляется в соответствии с Правилами, определяющими порядок и условия списания задолженности по обязательным платежам в федеральный бюджет и государственные внебюджетные фонды, а также начисленных на нее пеней с федеральных государственных унитарных предприятий учреждений, исполняющих уголовные наказания в виде лишения свободы, утвержденными постановлением Правительства Российской Федерации от 7 ноября 2005 года № 66- «Об урегулировании задолженности по обязательным платежам федеральных государственных унитарных предприятий учреждений, исполняющих уголовные наказания в виде лишения свободы, а также начисленных на нее пе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06:00Z</dcterms:created>
  <dc:creator>1</dc:creator>
  <dc:description/>
  <dc:language>en-US</dc:language>
  <cp:lastModifiedBy>1</cp:lastModifiedBy>
  <cp:lastPrinted>2006-03-27T10:20:00Z</cp:lastPrinted>
  <dcterms:modified xsi:type="dcterms:W3CDTF">2006-03-27T03:20:00Z</dcterms:modified>
  <cp:revision>6</cp:revision>
  <dc:subject/>
  <dc:title>РОССИЙСКАЯ ФЕДЕРАЦИЯ</dc:title>
</cp:coreProperties>
</file>