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января    2010  г.  №   327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>
          <w:trHeight w:val="1019" w:hRule="atLeast"/>
        </w:trPr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Рубцов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1. Протест прокурора города Рубцовска № 01-13/2009 от 20.01.2010 на решение Рубцовского городского Совета депутатов  Алтайского края от 17.12.2009 № 310 «О внесении изменений в приложение к решению Рубцовского городского Совета депутатов Алтайского края от 21.08.2008 № 772 «Об утверждении Положения о Контрольно-счетной палате муниципального образования «Город Рубцовск» Алтайского края» признать обоснованным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9:00Z</dcterms:created>
  <dc:creator>User</dc:creator>
  <dc:description/>
  <cp:keywords/>
  <dc:language>en-US</dc:language>
  <cp:lastModifiedBy>User</cp:lastModifiedBy>
  <dcterms:modified xsi:type="dcterms:W3CDTF">2010-01-21T07:44:00Z</dcterms:modified>
  <cp:revision>4</cp:revision>
  <dc:subject/>
  <dc:title/>
</cp:coreProperties>
</file>