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2014  г.  № 327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г. 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38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>
          <w:trHeight w:val="765" w:hRule="atLeast"/>
        </w:trPr>
        <w:tc>
          <w:tcPr>
            <w:tcW w:w="4389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 xml:space="preserve">О  внесении изменений  в  решение Рубцовского городского Совета депутатов Алтайского края от 23.01.2014 № 271 «Об утверждении сводного реестра предложений избирателей для принятия их в качестве наказов на 2014 год» 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 xml:space="preserve">В соответствии  с пунктом 3.8.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о работе с предложениями по наказам избирателей, принятого решением Рубцовского городского Совета депутатов Алтайского края от 19.12.2012 № 46 «Об утверждении Положения о работе с предложениями по наказам избирателей», Рубцовский городской Совет депутатов Алтайского края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риложение к решению Рубцовского городского Совета депутатов Алтайского края от 23.01.2014 № 271 «Об утверждении сводного реестра предложений избирателей для принятия их в качестве наказов на 2014 год»,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1. Раздел № 6 «Освещение» дополнить пунктами следующего содержания</w:t>
      </w:r>
      <w:r>
        <w:rPr/>
        <w:t>: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083"/>
        <w:gridCol w:w="570"/>
        <w:gridCol w:w="8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ик С.А.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г № 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линии наружного освещения проезда от ул. Путевая до железнодорожного пешеходного моста.</w:t>
            </w:r>
          </w:p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А.Э., округ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вещение хоккейной коробки в районе дома пр. Рубцовский, 39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1.2. В разделе № 7 «</w:t>
      </w:r>
      <w:r>
        <w:rPr>
          <w:sz w:val="28"/>
          <w:szCs w:val="28"/>
        </w:rPr>
        <w:t>Улицы. Дороги (в т.ч. внутриквартальные). Благоустройство. Строительство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пункте 8 цифру «500» заменить на цифру «44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р</w:t>
      </w:r>
      <w:r>
        <w:rPr>
          <w:color w:val="000000"/>
          <w:sz w:val="28"/>
          <w:szCs w:val="28"/>
        </w:rPr>
        <w:t>азделе № 7 «</w:t>
      </w:r>
      <w:r>
        <w:rPr>
          <w:sz w:val="28"/>
          <w:szCs w:val="28"/>
        </w:rPr>
        <w:t>Улицы. Дороги (в т.ч. внутриквартальные). Благоустройство. Строительство» пункт 12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260"/>
        <w:gridCol w:w="570"/>
        <w:gridCol w:w="8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А.Э., округ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благоустройство территории в районе домов по адресам: пер.Гражданский, 54, 56, 58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благоустройство территории в районе домов по адресам: пер.Гражданский, 38, 41, 46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йство территории МБОУ «Школа № 15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3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В разделе 8 «Детские площадки. Спортивные площадки» пункт 6 изложить в новой редакции:</w:t>
      </w:r>
    </w:p>
    <w:tbl>
      <w:tblPr>
        <w:tblW w:w="963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140"/>
        <w:gridCol w:w="1260"/>
        <w:gridCol w:w="570"/>
        <w:gridCol w:w="8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анов А.Э., округ № 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а по адресу ул. Фестивальная, 15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- приобретение и установка оборудования для детской площадки во дворе дома по адресу пр. Рубцовский, 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60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настоящего решения возложить на комитет Рубцовского городского Совета депутатов Алтайского края по ЖКХ, природопользованию и земельным отношениям (А.Э. Вартан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16:00Z</dcterms:created>
  <dc:creator>Никитина С.А.</dc:creator>
  <dc:description/>
  <cp:keywords/>
  <dc:language>en-US</dc:language>
  <cp:lastModifiedBy>Четвертных Е.А.</cp:lastModifiedBy>
  <cp:lastPrinted>2014-04-10T09:27:00Z</cp:lastPrinted>
  <dcterms:modified xsi:type="dcterms:W3CDTF">2014-04-18T07:08:00Z</dcterms:modified>
  <cp:revision>18</cp:revision>
  <dc:subject/>
  <dc:title>Проект</dc:title>
</cp:coreProperties>
</file>