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2019 г.  № 327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Федорченко Ладу Викторовну, экономиста краевого государственного бюджетного учреждения здравоохранения «Психиатрическая больница г. Рубцовска», за  многолетний добросовестный труд в системе здравоохранения и в связи с празднованием Дня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арькову Веронику Николаевну, старшую медицинскую сестру стационарного отделения для взрослых краевого государственного бюджетного учреждения здравоохранения «Противотуберкулезный диспансер, г. Рубцовск», за  многолетний добросовестный труд в системе здравоохранения и в связи с празднованием Дня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Щербинину Людмилу Викторовну, ведущего библиотекаря специальной библиотеки для незрячих и слабовидящих муниципального бюджетного учреждения культуры «Библиотечная информационная система», за многолетний добросовестный труд, большой личный вклад в библиотечное обслуживание населения города Рубцовска и в связи с 50-летием со дня р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Алтайского края         </w:t>
        <w:tab/>
        <w:tab/>
        <w:tab/>
        <w:tab/>
        <w:t xml:space="preserve">                   В.А. Бачур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0:00Z</dcterms:created>
  <dc:creator>Пользователь</dc:creator>
  <dc:description/>
  <cp:keywords/>
  <dc:language>en-US</dc:language>
  <cp:lastModifiedBy>Пользователь</cp:lastModifiedBy>
  <cp:lastPrinted>2019-05-13T15:02:00Z</cp:lastPrinted>
  <dcterms:modified xsi:type="dcterms:W3CDTF">2019-08-22T08:53:00Z</dcterms:modified>
  <cp:revision>4</cp:revision>
  <dc:subject/>
  <dc:title>ПРОЕКТ</dc:title>
</cp:coreProperties>
</file>