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  »   марта   </w:t>
      </w:r>
      <w:r>
        <w:rPr>
          <w:b/>
          <w:sz w:val="28"/>
          <w:szCs w:val="28"/>
          <w:u w:val="single"/>
        </w:rPr>
        <w:t xml:space="preserve"> 2006 года  №    328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1114" w:hRule="atLeast"/>
        </w:trPr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равовых актов Рубцовского городского Совета депутат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11 статьи 67 Устава муниципального образования городской округ «город Рубцовск» Алтайского края Рубцовский городской Совет депутатов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both"/>
        <w:rPr/>
      </w:pPr>
      <w:r>
        <w:rPr>
          <w:szCs w:val="28"/>
        </w:rPr>
        <w:t>1.Признать утратившим силу:</w:t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1.1.Постановление Рубцовского городского Совета депутатов от 19.04.96 № 3 «О временном Положении о порядке проведения тайного голос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остановление Рубцовского городского Совета депутатов № 65-ГС, подписанное главой города 1301.2005 «Об упорядочении оплаты труда муниципальным служащим, принятое постановлением Рубцовского городского Совета депутатов № 127 от 30.12.2004 «О постановлении «Об упорядочении оплаты труда муниципальным служащим».</w:t>
      </w:r>
    </w:p>
    <w:p>
      <w:pPr>
        <w:pStyle w:val="Heading3"/>
        <w:ind w:firstLine="708"/>
        <w:jc w:val="both"/>
        <w:rPr/>
      </w:pPr>
      <w:r>
        <w:rPr>
          <w:szCs w:val="28"/>
        </w:rPr>
        <w:t>2.Контроль за выполнением настоящего реш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40:00Z</dcterms:created>
  <dc:creator>1</dc:creator>
  <dc:description/>
  <dc:language>en-US</dc:language>
  <cp:lastModifiedBy>1</cp:lastModifiedBy>
  <dcterms:modified xsi:type="dcterms:W3CDTF">2006-03-28T05:53:00Z</dcterms:modified>
  <cp:revision>3</cp:revision>
  <dc:subject/>
  <dc:title>ПРОЕКТ</dc:title>
</cp:coreProperties>
</file>