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января    2010  г.  №   328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19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решения Рубцовского городского Совета депутатов Алтайского края  от 17.12.2009  № 310 «О внесении изменений в приложение к решению Рубцовского городского Совета депутатов Алтайского края от 21.08.2008  № 772 «Об утверждении Положения о Контрольно-счетной палате муниципального образования «Город Рубцовск» Алтайского края».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13 статьи 66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6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1. Отменить решение Рубцовского городского Совета депутатов от 17.12.2009 № 310 «О внесении изменений в приложение к решению Рубцовского городского Совета депутатов Алтайского края  от 21.08.2008 № 772 «Об утверждении Положения о Контрольно-счетной палате муниципального образования «Город Рубцовск» Алтайского края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после  опубликования в газете «Местное время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 по законодательству, вопросам законности и местному самоуправлению (А.Ю. Курков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П.П. 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7:00Z</dcterms:created>
  <dc:creator>User</dc:creator>
  <dc:description/>
  <cp:keywords/>
  <dc:language>en-US</dc:language>
  <cp:lastModifiedBy>User</cp:lastModifiedBy>
  <dcterms:modified xsi:type="dcterms:W3CDTF">2010-01-21T07:45:00Z</dcterms:modified>
  <cp:revision>2</cp:revision>
  <dc:subject/>
  <dc:title/>
</cp:coreProperties>
</file>