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апреля  2014  г.  № 328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013" w:hRule="atLeast"/>
        </w:trPr>
        <w:tc>
          <w:tcPr>
            <w:tcW w:w="383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1. Алексенко Николая Николаевича, литейщика краевого государственного бюджетного учреждения здравоохранения «Стоматологическая поликлиника, г.Рубцовск», за многолетний добросовестный труд, большой вклад в охрану здоровья взрослого и детского населения города Рубцовска и в связи с 50-летним юбилеем поликлин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2. Бадину Нину Павловну, директора муниципального бюджетного образовательного учреждения «Средняя общеобразовательная школа № 18», депутата Рубцовского городского Совета депутатов Алтайского края шестого созыва по единому муниципальному избирательному округу, за многолетний добросовестный труд, высокий профессионализм, активную работу, направленную на благо жителей города и большой вклад в развитие местного самоуправления в городе;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3. Воробьеву Ольгу Юрьевну, младшего воспитателя муниципального бюджетного дошкольного образовательного учреждения «Детский сад № 2 «Лучик», за многолетний добросовестный труд, активное участие в общественной жизни дошкольного образовательного учреждения и в связи с 40-летним юбилеем детского сада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4. Галашову Оксану Михайловну, начальника участка распространения печати 2 класса Рубцовского почтамта УФПС Алтайского края - филиала ФГУП «Почта России», за многолетний добросовестный труд, качественное своевременное выполнение своих обязанностей на протяжении многих лет работы в отрасли почтовой связи и в связи с Днем Российской почты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5. Данилкину Светлану Николаевну, младшего воспитателя муниципального бюджетного дошкольного образовательного учреждения «Детский сад общеразвивающего вида № 48 «Ручеёк», за многолетний добросовестный труд и в связи с 35-летним юбилеем детского сада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6. Данилюка Игоря Сергеевича, главного врача краевого государственного бюджетного учреждения здравоохранения «Городская больница № 1, г.Рубцовск», депутата Рубцовского городского Совета депутатов Алтайского края шестого созыва по единому муниципальному избирательному округу, за многолетний добросовестный труд, высокий профессионализм, активную работу, направленную на благо жителей города и большой вклад в развитие местного самоуправления в городе;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7. Зазнобина Евгения Викторовича, директора муниципального унитарного предприятия «Рубцовский водоканал», депутата Рубцовского городского Совета депутатов Алтайского края шестого созыва по одномандатному избирательному округу № 12, за многолетний добросовестный труд, высокий профессионализм, активную работу, направленную на благо жителей города и большой вклад в развитие местного самоуправления в городе;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8. Зац Светлану Андреевну, пенсионера, за многолетний добросовестный труд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9. Лизунову Ольгу Ильиничну, медицинскую сестру ортопедического отделения краевого государственного бюджетного учреждения здравоохранения «Стоматологическая поликлиника, г.Рубцовск», за многолетний добросовестный труд, большой вклад в охрану здоровья взрослого и детского населения города Рубцовска и в связи с 50-летним юбилеем поликлиники;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10. Мещерякову Наталью Александровну, начальника пресс-службы Администрации города Рубцовска, за многолетний добросовестный труд, высокий профессионализм и большой вклад в развитие местного самоуправления в городе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11. Остащенко Светлану Геннадьевну, воспитателя муниципального бюджетного дошкольного образовательного учреждения «Детский сад общеразвивающего вида № 48 «Ручеёк», за многолетний добросовестный труд и в связи с 35-летним юбилеем детского са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12. Савинцеву Любовь Дмитриевну, заведующую муниципального бюджетного дошкольного образовательного учреждения «Детский сад № 47 «Ёлочка», депутата Рубцовского городского Совета депутатов Алтайского края шестого созыва по единому муниципальному избирательному округу, за многолетний добросовестный труд, высокий профессионализм, активную работу, направленную на благо жителей города и большой вклад в развитие местного самоуправления в городе;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13. Селявину Светлану Геннадьевну, главного бухгалтера Рубцовского почтамта УФПС Алтайского края - филиала ФГУП «Почта России», за многолетний добросовестный труд, качественное своевременное выполнение своих обязанностей на протяжении многих лет работы в отрасли почтовой связи и в связи с Днем Российской почты;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14. Слободяник Елену Александровну, сестру-хозяйку краевого государственного бюджетного учреждения здравоохранения «Стоматологическая поликлиника, г.Рубцовск», за многолетний добросовестный труд, большой вклад в охрану здоровья взрослого и детского населения города Рубцовска и в связи с 50-летним юбилеем поликлиники; 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15. Соболеву Наталью Викторовну, участкового врача терапевта поликлиники краевого государственного бюджетного учреждения здравоохранения «Городская больница № 2, г.Рубцовск», за многолетний добросовестный труд и в связи с празднованием Дня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6. Третьякову Ольгу Васильевну, учителя-дефектолога муниципального бюджетного дошкольного образовательного учреждения «Детский сад № 2 «Лучик», за многолетний добросовестный труд, активное участие в общественной жизни дошкольного образовательного учреждения и в связи с 40-летним юбилеем детского са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17. Щекочихину Любовь Федоровну, санитарку женской консультации краевого государственного бюджетного учреждения здравоохранения «Городская больница № 2, г.Рубцовск», за многолетний добросовестный труд и в связи с празднованием Дня медицинского работни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2:00Z</dcterms:created>
  <dc:creator>User</dc:creator>
  <dc:description/>
  <cp:keywords/>
  <dc:language>en-US</dc:language>
  <cp:lastModifiedBy>Четвертных Е.А.</cp:lastModifiedBy>
  <cp:lastPrinted>2013-01-10T14:49:00Z</cp:lastPrinted>
  <dcterms:modified xsi:type="dcterms:W3CDTF">2014-04-21T02:46:00Z</dcterms:modified>
  <cp:revision>8</cp:revision>
  <dc:subject/>
  <dc:title>ПРОЕКТ</dc:title>
</cp:coreProperties>
</file>