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  329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499" w:hRule="atLeast"/>
        </w:trPr>
        <w:tc>
          <w:tcPr>
            <w:tcW w:w="44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Об утверждении «Перечня категорий юридических и физических лиц, арендующих имущество муниципальной собственности, которым предоставляются льготы по платежам в бюджет на 200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пунктом 27 части 2 статьи 31 Устава муниципального образования городского округа «Город Рубцовск» Алтайского края и Положением «О порядке предоставления льгот по арендной плате на территории города Рубцовска», утвержденного постановлением Городского Собрания от 07.07.1995 № 5, Рубцовский городской Совет депутатов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 Е Ш И Л :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color w:val="000000"/>
          <w:spacing w:val="-3"/>
          <w:sz w:val="29"/>
          <w:szCs w:val="29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-3"/>
          <w:sz w:val="29"/>
          <w:szCs w:val="29"/>
        </w:rPr>
        <w:t>«Перечень категорий юридических и физических лиц, арендующих имущество муниципальной собственности, которым предоставляются льготы по платежам в бюджет на 2006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06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тегорий юридических и физических лиц, арендующих</w:t>
      </w:r>
    </w:p>
    <w:p>
      <w:pPr>
        <w:pStyle w:val="Normal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мущество муниципальной собственности, которым</w:t>
      </w:r>
    </w:p>
    <w:p>
      <w:pPr>
        <w:pStyle w:val="Normal"/>
        <w:jc w:val="center"/>
        <w:rPr/>
      </w:pPr>
      <w:r>
        <w:rPr>
          <w:color w:val="000000"/>
          <w:spacing w:val="-3"/>
          <w:sz w:val="29"/>
          <w:szCs w:val="29"/>
        </w:rPr>
        <w:t>предоставляются льготы по платежам в бюджет на 2006 год</w:t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РАЗДЕЛ 1. Оплата в размере 50% от ставки арендной платы.</w:t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ab/>
        <w:t>1.1.Государственные учреждения здравоохранения, занимающие на праве аренды объекты муниципальной собственности.</w:t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49:00Z</dcterms:created>
  <dc:creator>1</dc:creator>
  <dc:description/>
  <dc:language>en-US</dc:language>
  <cp:lastModifiedBy>1</cp:lastModifiedBy>
  <cp:lastPrinted>2006-03-24T09:58:00Z</cp:lastPrinted>
  <dcterms:modified xsi:type="dcterms:W3CDTF">2006-03-28T05:53:00Z</dcterms:modified>
  <cp:revision>7</cp:revision>
  <dc:subject/>
  <dc:title>РОССИЙСКАЯ ФЕДЕРАЦИЯ</dc:title>
</cp:coreProperties>
</file>