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4" w:hRule="atLeast"/>
        </w:trPr>
        <w:tc>
          <w:tcPr>
            <w:tcW w:w="5148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Управление Федеральной службы по надзору в сфере защиты прав потребителей и благополучия человека по Алтайскому краю,</w:t>
            </w:r>
            <w:r>
              <w:rPr>
                <w:bCs/>
                <w:sz w:val="28"/>
                <w:szCs w:val="28"/>
              </w:rPr>
              <w:t xml:space="preserve"> Управление ветеринарии Алтайского края, Управление Россельхознадзора по Алтайскому краю и Республике Алтай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лавное управление МВД России по Алтайскому кра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в Управление Федеральной службы по надзору в сфере защиты прав потребителей и благополучия человека по Алтайскому краю,</w:t>
      </w:r>
      <w:r>
        <w:rPr>
          <w:bCs/>
          <w:sz w:val="28"/>
          <w:szCs w:val="28"/>
        </w:rPr>
        <w:t xml:space="preserve"> Управление ветеринарии Алтайского края, Управление Россельхознадзора по Алтайскому краю и Республике Алтай</w:t>
      </w:r>
      <w:r>
        <w:rPr>
          <w:b/>
          <w:bCs/>
          <w:sz w:val="28"/>
          <w:szCs w:val="28"/>
        </w:rPr>
        <w:t>,</w:t>
      </w:r>
      <w:r>
        <w:rPr>
          <w:rStyle w:val="PageNumber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лавное управление МВД России по Алтайскому кра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ab/>
        <w:t xml:space="preserve">          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№ _____</w:t>
            </w:r>
            <w:r>
              <w:rPr>
                <w:b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  <w:sz w:val="26"/>
                <w:szCs w:val="24"/>
              </w:rPr>
            </w:pPr>
            <w:r>
              <w:rPr>
                <w:b/>
                <w:spacing w:val="-4"/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Алтайскому краю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Пащенко И.Г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ветеринарии Алтайского края 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амодурову В.В.</w:t>
            </w:r>
          </w:p>
          <w:p>
            <w:pPr>
              <w:pStyle w:val="Normal"/>
              <w:ind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Россельхознадзора по Алтайскому краю и Республике Алтай 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всянникову А.В.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вное управление МВД России по Алтайскому краю 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6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олян А.А.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коном Алтайского края от 6 июня 2018 г. № 30-ЗС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татью  27 закона Алтайского края «Об административной ответственности за совершение правонарушений на территории Алтайского края» от 10.07.2002 № 46-ЗС внесены изменения, которыми упразднена административная ответственность за нарушение Правил благоустройства городских округов и иных поселений.  Внесенные изменения существенно сказались на реализации полномочий муниципалитета, которыми он наделен законом Алтайского края  «О наделении органов местного самоуправления государственными полномочиями в области создания и функционирования административных комиссий при Администрациях» от 10.03.2009 № 12-ЗС (далее - ЗАК № 12-З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огласно положениям подпункта 1 пункта 2 статьи 1 ЗАК № 12-ЗС органы местного самоуправления городских округов, муниципальных районов, городских, сельских поселений (далее - органы местного самоуправления) наделяются государственными полномочиями по созданию административных комиссий в целях привлечения к административной ответственности, предусмотренной Законом Алтайского края от 10 июля 2002 года №46-ЗС «Об административной ответственности за совершение правонарушений на территории Алтайского края», следовательно, Администрация города Рубцовска Алтайского края обязана обеспечить исполнение государственных полномочий по административному преследованию наруш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сутствие административной ответственности, в частности, за осуществление торговли в неустановленных местах (несанкционированной торговли)  является острой проблемой муниципалитета по ряду причи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дпунктом 5.5.12 Правил благоустройства города Рубцовска Алтайского кра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ть торговлю без согласования с Администрацией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ать товар на газонах и тротуарах, складировать тару, запасы товаров и отходов на территориях, прилегающих к объектам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изводить выкладку, устанавливать столы, полки, витрины на территориях, прилегающих к предприятиям торговли и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мещать нестационарные торговые объекты, не включенные в утвержденную схему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пункта 14.1 Правил благоустройства Администрация города Рубцовска осуществляет контроль в пределах своей компетенции за соблюдением физическими и юридическими лицами указанных выш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ункту 14.2 в случае выявления фактов нарушения Правил, уполномоченные органы местного самоуправления, их должностные лица и иные установленные действующим законодательством, уполномоченные лиц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об устранении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 с подпунктом 14.3 лица, допустившие нарушение Правил благоустройства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унктом 14.4 Правил благоустройства предусмотрено, что в случае неисполнения требований, нарушения запретов и ограничений, установленных указанными выше Правилами, граждане, должностные лица, юридические лица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Правила благоустройства города Рубцовска, в том числе, разработаны и в соответствии с законом Алтайского края «Об административной ответственности за совершение правонарушений на территории Алтайского края» от 10.07.2002 № 46-З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настоящее время в городе  наиболее проблемными местами, где осуществляется несанкционированная торговля, являются порядка 14 участков, расположенных в различных частях города. Это и тротуары, и газоны, по которым, вследствие осуществления несанкционированной торговли, в течение дня затруднено движение жителей города. Реализация товаров и продуктов питания осуществляется вне территории помещений: с машин, прицепов; из самостоятельно установленных палаток; с лотков прямо на земле, тротуарах, вдоль дорог. Занимаются несанкционированной торговлей не работающие лица, пенсионеры, мигранты, не имеющие надлежащей регистрации в качестве индивидуальных предпринимателей лица. Несанкционированная уличная торговля в неустановленном месте создает негативный имидж города, захламляет территорию, ведется с нарушением санитарных нор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внесения изменений в статью 27  закона Алтайского края от 10 июля 2002 года № 46-ЗС «Об административной ответственности за совершение правонарушений на территории Алтайского края» Административная  комиссия при Администрации города Рубцовска посредством наложения административных штрафов имела действенный инструмент в борьбе с несанкционированной торговлей. Уполномоченными лицами Администрации города Рубцовска, имевшими право составлять протоколы об административных правонарушениях, совместно с представителями уполномоченных федеральных структур и ведомств – полиции, налоговой инспекции, а также представителей отраслевых (функциональных) органов Администрации города Рубцовска на постоянной основе, проводились рейдовые мероприятия, которые носили положительные последствия - от несанкционированной торговли были полностью освобождены несколько участков, расположенных на «красной линии» гор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настоящее время полномочия составления протоколов за осуществление несанкционированной торговли у должностных лиц органов местного самоуправления отсутствуют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Администрация города Рубцовска неоднократно выступала инициатором обращения в Алтайское краевое Законодательное Собрание о необходимости  внесения изменений в Закон Алтайского края от 10 июля 2002 года №46-ЗС «Об административной ответственности за совершение правонарушений на территории Алтайского края», а именно, возвращения  положений предыдущей редакции статьи 27 закона, предусматривающих административную ответственность за нарушение Правил благоустройства городских округов и иных поселений, посредствам чего вернуть Администрациям городских округов и иных поселений  Алтайского края действенный инструмент в борьбе с ликвидацией несанкционированной торговли. При этом  законодательная инициатива не была поддержан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данной проблемы в городе  в условиях действующего законодательства возможно только при взаимодействии всех заинтересованных органов - правоохранительных, миграционной службы, Россельхознадзора, территориальным отделом Роспотребнадзора и  других государственных органов и органами местного самоуправления. Однако  в настоящее время взаимодействие носит крайне пассивный характер со стороны надзорных федеральных органов находящихся на территории города Рубцовс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вышеизложенного, Рубцовский городской Совет депутатов Алтайского края  просит принять меры для активизации совместной деятельности территориальных надзорных органов в рамках своих полномочий  с органами местного самоуправления города Рубцовска для решения проблемы  торговли в неустановленных местах и урегулирования норм регионального законодательства в части административной ответственности за торговлю в не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ab/>
        <w:t xml:space="preserve">       В.А.Бачу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нято решением Рубцовского городского </w:t>
      </w:r>
    </w:p>
    <w:p>
      <w:pPr>
        <w:pStyle w:val="Normal"/>
        <w:rPr/>
      </w:pPr>
      <w:r>
        <w:rPr>
          <w:sz w:val="24"/>
          <w:szCs w:val="24"/>
        </w:rPr>
        <w:t>Совета депутатов Алтайского края от  22.08.2019  № 32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2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2T07:57:00Z</dcterms:modified>
  <cp:revision>4</cp:revision>
  <dc:subject/>
  <dc:title>ПРОЕКТ</dc:title>
</cp:coreProperties>
</file>