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0414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0  ноября  2008 года  №    32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</w:tblGrid>
      <w:tr>
        <w:trPr>
          <w:trHeight w:val="1280" w:hRule="atLeast"/>
        </w:trPr>
        <w:tc>
          <w:tcPr>
            <w:tcW w:w="4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№ 2 к решению Рубцовского городского Совета депутатов Алтайского края от 28.02.2008 № 679 «О денежном содержании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, денежном содержании  муниципальных служащих Рубцовского городского Совета депутатов Алтайского края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sz w:val="28"/>
        </w:rPr>
        <w:t xml:space="preserve">постановлением </w:t>
      </w:r>
      <w:r>
        <w:rPr>
          <w:sz w:val="28"/>
          <w:szCs w:val="28"/>
        </w:rPr>
        <w:t>Администрации Алтайского края от 10.10.2008 № 436 «О внесении изменений в постановление Администрации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и повышении оплаты труда лиц названных категорий», статьей 7 Закона Алтайского края от 07.12.2007 № 134-ЗС «О муниципальной службе в Алтайском крае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нести в решение Рубцовского городского Совета депутатов Алтайского края от 28.02.2008 № 679 «О денежном содержании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, денежном содержании  муниципальных служащих Рубцовского городского Совета депутатов Алтайского края» следующее изменение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№ 2 изложить в новой редакции (приложение)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настоящее решение в газете «Местное время»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данного решения возложить на председателя Рубцовского городского Совета депутатов Алтайского края В.И.Машукова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П.П. Гамал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убцовского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Алтайского кра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11.2008 № 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ежного вознаграждения депутатов Рубц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депутатов Алтайского края, замещаю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е должности на постоянной осн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807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енежного вознаграждения,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2.20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енежного вознаграждения,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10.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ая муниципальная должность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Рубцовского городского Совета депутатов Алтай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Рубцовского городского Совета депутатов Алтай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Рубцовского городского Совета депутатов Алтай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тета Рубцовского городского Совета депутатов Алтай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Рубцовского городского Совета депутатов Алтай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П.П. Гам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3:09:00Z</dcterms:created>
  <dc:creator>1</dc:creator>
  <dc:description/>
  <dc:language>en-US</dc:language>
  <cp:lastModifiedBy>1</cp:lastModifiedBy>
  <cp:lastPrinted>2008-11-21T09:42:00Z</cp:lastPrinted>
  <dcterms:modified xsi:type="dcterms:W3CDTF">2008-11-27T07:18:00Z</dcterms:modified>
  <cp:revision>15</cp:revision>
  <dc:subject/>
  <dc:title/>
</cp:coreProperties>
</file>