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2 ноября  2012 г. № 32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628" w:hRule="atLeast"/>
        </w:trPr>
        <w:tc>
          <w:tcPr>
            <w:tcW w:w="415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формированию и составлению проекта бюджета города на 2013 год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формированию и составлению проекта бюджета города на 2013 год следующих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ьяконенко Александр Дмитриевич – Глава горо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челяков Сергей Викторович – заместитель председателя Рубцовского городского Совета депутатов Алтай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равцов Владимир Александро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инатулин Марат Ниязович 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Чупин Сергей Борисович – председатель Рубцовского городского Совета депутатов Алтайского края комитета по законодательству, вопросам законности и местному самоупра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Брагин Владимир Андреевич – руководитель депутатского объединения «Фракция «Единая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Бадина Нина Павловна – заместитель председателя комитета Рубцовского городского Совета депутатов Алтайского края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2:00Z</dcterms:created>
  <dc:creator>User</dc:creator>
  <dc:description/>
  <cp:keywords/>
  <dc:language>en-US</dc:language>
  <cp:lastModifiedBy>User</cp:lastModifiedBy>
  <cp:lastPrinted>2012-11-12T09:49:00Z</cp:lastPrinted>
  <dcterms:modified xsi:type="dcterms:W3CDTF">2012-11-23T07:15:00Z</dcterms:modified>
  <cp:revision>5</cp:revision>
  <dc:subject/>
  <dc:title>ПРОЕКТ</dc:title>
</cp:coreProperties>
</file>