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2017 г. № 32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456" w:hRule="atLeast"/>
        </w:trPr>
        <w:tc>
          <w:tcPr>
            <w:tcW w:w="589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6.09.2017 № 01-09/1-2017 на </w:t>
            </w:r>
            <w:r>
              <w:rPr>
                <w:sz w:val="28"/>
                <w:szCs w:val="28"/>
              </w:rPr>
              <w:t xml:space="preserve">Положение об обеспечении охраны окружающей среды и экологическом контроле в границах муниципального образования городского округа «Город Рубцовск», утвержденное решением Рубцовского городского Совета депутатов Алтайского края от 09.11.2005 № 262 (в редакции решений Рубцовского городского Совета депутатов Алтайского края от 20.11.2008 № 37, от 18.12.2008 № 7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6.09.2017 № 01-09/6-2017 на </w:t>
      </w:r>
      <w:r>
        <w:rPr>
          <w:sz w:val="28"/>
          <w:szCs w:val="28"/>
        </w:rPr>
        <w:t xml:space="preserve"> Положение об обеспечении охраны окружающей среды и экологическом контроле в границах муниципального образования городского округа «Город Рубцовск», утвержденное решением Рубцовского городского Совета депутатов Алтайского края от 09.11.2005 № 262 (в редакции решений Рубцовского городского Совета депутатов Алтайского края от 20.11.2008 № 37, от 18.12.2008 № 78),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Алтайского края                                         В.Г. Курганский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1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3:57:00Z</dcterms:modified>
  <cp:revision>3</cp:revision>
  <dc:subject/>
  <dc:title>ПРОЕКТ</dc:title>
</cp:coreProperties>
</file>