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55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2022 г. № 32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5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постоянно действующей комиссии по приватизации муниципального имущества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соответствии с пунктом 3.3. раздела 3  Положения о порядке </w:t>
      </w:r>
      <w:r>
        <w:rPr>
          <w:color w:val="000000"/>
          <w:sz w:val="28"/>
          <w:szCs w:val="28"/>
        </w:rPr>
        <w:t xml:space="preserve">приватизации имущества муниципального образования город Рубцовск Алтайского края, принятого решением Рубцовского городского Совета </w:t>
      </w:r>
      <w:r>
        <w:rPr>
          <w:color w:val="000000"/>
          <w:spacing w:val="4"/>
          <w:sz w:val="28"/>
          <w:szCs w:val="28"/>
        </w:rPr>
        <w:t>депутатов Алтайского края от 21.11.2019 № 366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постоянно действующей комиссии по приватизации муниципального имущества следующих депутатов Рубцовского городского Совета депутатов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Балашев Виталий Вита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рещагин Юрий Владими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сухин Сергей Василье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мель Владимир Леонидови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решение Рубцовского городского Совета депутатов Алтайского края от 23.2020 № 403 «</w:t>
      </w:r>
      <w:r>
        <w:rPr>
          <w:color w:val="000000"/>
          <w:sz w:val="28"/>
          <w:szCs w:val="28"/>
        </w:rPr>
        <w:t>О кандидатурах в постоянно действующую комиссию по приватизаци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 xml:space="preserve">       </w:t>
        <w:tab/>
        <w:t xml:space="preserve">                    С.П.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52" w:footer="0" w:bottom="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9:00Z</dcterms:created>
  <dc:creator>User</dc:creator>
  <dc:description/>
  <cp:keywords/>
  <dc:language>en-US</dc:language>
  <cp:lastModifiedBy>Сергеева</cp:lastModifiedBy>
  <cp:lastPrinted>2022-10-28T11:57:00Z</cp:lastPrinted>
  <dcterms:modified xsi:type="dcterms:W3CDTF">2022-10-28T05:28:00Z</dcterms:modified>
  <cp:revision>5</cp:revision>
  <dc:subject/>
  <dc:title>ПРОЕКТ</dc:title>
</cp:coreProperties>
</file>