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33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925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администрации г.Рубцовска права на использование средств городского бюджета для обеспечения договора муниципальной гарантии перед комитетом администрации края по финансам, налоговой и кредитной политик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8 статьи 34 Устава муниципального образования городского округа «Город Рубцовск» Алтайского края в целях проведения отопительного сезона 2004-2005 годов и расчете за полученное топливо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азрешить администрации города Рубцовска предоставить муниципальную гарантию средствами городского бюджета перед комитетом администрации края по финансам, налоговой и кредитной политике по основной сумме кредита 100 (сто) миллионов рублей, а также начисление процентов и возможность штрафных санкций с целью обеспечения в солидарном порядке исполнения обязательств по кредитному договору и договору государственной гарантии, заключаемому между администрацией Алтайского края и коммерческим банком «Кредитный Агропромбан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оставить комитету администрации края по финансам, налоговой и кредитной политике права с безакцептном порядке списывать средства со счета бюджета г.Рубцовска и (или) средства, причитающиеся г.Рубцовску из краевого бюджета независимо от их назначения, в случае неисполнения, ненадлежащего исполнения администрацией города Рубцовска обязательств коммерческим банком «Коммерческий Агропромбан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знать утратившим силу постановления Рубцовского городского Совета депутатов от 20.05.2004 № 632 «О предоставлении администрации города Рубцовска права на использование средств городского бюджета для обеспечения договора муниципальной гарантии перед комитетом администрации края по финансам, налоговой и кредитной политике», от 20.05.2004 № 633 «Об обеспечении исполнения обязательств по кредитному договору, заключаемому с ЗАО «КБ «ГУТА-БАН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1:00Z</dcterms:created>
  <dc:creator>1</dc:creator>
  <dc:description/>
  <dc:language>en-US</dc:language>
  <cp:lastModifiedBy>1</cp:lastModifiedBy>
  <dcterms:modified xsi:type="dcterms:W3CDTF">2006-04-13T04:22:00Z</dcterms:modified>
  <cp:revision>2</cp:revision>
  <dc:subject/>
  <dc:title>РОССИЙСКАЯ ФЕДЕРАЦИЯ</dc:title>
</cp:coreProperties>
</file>