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  23  »    марта     2006 года  №_  330 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</w:r>
    </w:p>
    <w:tbl>
      <w:tblPr>
        <w:tblW w:w="4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</w:tblGrid>
      <w:tr>
        <w:trPr>
          <w:trHeight w:val="473" w:hRule="atLeast"/>
        </w:trPr>
        <w:tc>
          <w:tcPr>
            <w:tcW w:w="426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29"/>
                <w:szCs w:val="29"/>
              </w:rPr>
              <w:t>О внесении изменений в целевую комплексную программу «Вакцинопрофилактика в муниципальном образовании городском округе «Город Рубцовск» Алтайского края на 2006-2008 годы», утвержденной решением Рубцовского городского Совета депутатов от 29.11.2005 № 22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уководствуясь частью 3 статьи 179 Бюджетного Кодекса Российской Федерации, Федеральным Законом «Об иммунопрофилактике инфекционных болезней» № 157-ФЗ от 17.09.1998, Законом Алтайского края «Об иммунопрофилактике болезней в Алтайском крае» № 24-ЗС от 01.06.2000, Рубцовский городской Совет депутатов</w:t>
      </w:r>
    </w:p>
    <w:p>
      <w:pPr>
        <w:pStyle w:val="Normal"/>
        <w:ind w:firstLine="708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 Е Ш И Л :</w:t>
      </w:r>
    </w:p>
    <w:p>
      <w:pPr>
        <w:pStyle w:val="Normal"/>
        <w:ind w:firstLine="708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изменения в </w:t>
      </w:r>
      <w:r>
        <w:rPr>
          <w:color w:val="000000"/>
          <w:spacing w:val="-3"/>
          <w:sz w:val="28"/>
          <w:szCs w:val="28"/>
        </w:rPr>
        <w:t>целевую комплексную программу «Вакцинопрофилактика в муниципальном образовании городском округе «Город Рубцовск» Алтайского края на 2006-2008 годы», утвержденной решением Рубцовского городского Совета депутатов от 29.11.2005 № 228, дополнив разделом «Паспорт программы» после раздела «Обоснование целевой программы» (приложение)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>2.Контроль за исполнением данного решения возложить на комитеты Рубцовского городского Совета депутатов по социальной политике (Симушин В.Я.) и по бюджету, кредитной и налоговой политике, тарифам и ценам (Машуков В.И.).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города</w:t>
        <w:tab/>
        <w:tab/>
        <w:tab/>
        <w:tab/>
        <w:tab/>
        <w:tab/>
        <w:t>А.А. Дерфлер</w:t>
      </w:r>
      <w:r>
        <w:br w:type="page"/>
      </w:r>
    </w:p>
    <w:p>
      <w:pPr>
        <w:pStyle w:val="Normal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color w:val="000000"/>
          <w:spacing w:val="-3"/>
          <w:sz w:val="24"/>
          <w:szCs w:val="24"/>
        </w:rPr>
        <w:t>к решению Рубцовского</w:t>
      </w:r>
    </w:p>
    <w:p>
      <w:pPr>
        <w:pStyle w:val="Normal"/>
        <w:jc w:val="right"/>
        <w:rPr/>
      </w:pPr>
      <w:r>
        <w:rPr>
          <w:color w:val="000000"/>
          <w:spacing w:val="-3"/>
          <w:sz w:val="24"/>
          <w:szCs w:val="24"/>
        </w:rPr>
        <w:t>городского Совета депутатов</w:t>
      </w:r>
    </w:p>
    <w:p>
      <w:pPr>
        <w:pStyle w:val="Normal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 23.03.2006 № 330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АСПОРТ</w:t>
      </w:r>
    </w:p>
    <w:p>
      <w:pPr>
        <w:pStyle w:val="Normal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целевой комплексной программы «Вакцинопрофилактика в </w:t>
      </w:r>
    </w:p>
    <w:p>
      <w:pPr>
        <w:pStyle w:val="Normal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муниципальном образовании городском округе «Город Рубцовск» </w:t>
      </w:r>
    </w:p>
    <w:p>
      <w:pPr>
        <w:pStyle w:val="Normal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Алтайского края на 2006-2008 годы»</w:t>
      </w:r>
    </w:p>
    <w:p>
      <w:pPr>
        <w:pStyle w:val="Normal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     </w:t>
            </w:r>
            <w:r>
              <w:rPr>
                <w:color w:val="000000"/>
                <w:spacing w:val="-3"/>
                <w:sz w:val="26"/>
                <w:szCs w:val="26"/>
              </w:rPr>
              <w:t>Целевая комплексная программа «Вакцинопрофилактика в муниципальном образовании городском округе «Город Рубцовск» Алтайского края на 2006-2008 годы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нования для разработки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Федеральный Закон «Об иммунопрофилактике инфекционных болезней» № 157-ФЗ от 17.09.1998, Закон Алтайского края «Об иммунопрофилактике инфекционных болезней в Алтайском крае» № 24-ЗС от 01.06.2000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Администрация город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Комитет по здравоохранению администрации города Рубцовс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новная цель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нижение темпов распространения инфекционных болезней, управляемых вакцинопрофилактико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006-2008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редства бюджета город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жидаемый конечный результат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едупреждение вспышечной заболеваемости инфекционными болезнями, управляемыми вакцинопрофилактикой, в организованных коллективах город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офилактика смертности от бешенства среди населения город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нижение уровня заболеваемости, до спорадических случаев, инфекционными болезнями, управляемыми вакцинопрофилактико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изация контроля за исполнением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и контроль за реализацией программы осуществляют комитеты Рубцовского городского Совета депутатов по бюджету, кредитной и налоговой политике, тарифам и ценам, по социальной политике, комитет по здравоохранению администрации города. Основные направления и разделы программы ежегодно уточняются и корректируются исходя из эпидемической ситуации в городе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а</w:t>
        <w:tab/>
        <w:tab/>
        <w:tab/>
        <w:tab/>
        <w:tab/>
        <w:t>А.А. Дерфлер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2:25:00Z</dcterms:created>
  <dc:creator>1</dc:creator>
  <dc:description/>
  <dc:language>en-US</dc:language>
  <cp:lastModifiedBy>1</cp:lastModifiedBy>
  <cp:lastPrinted>2006-03-24T17:14:00Z</cp:lastPrinted>
  <dcterms:modified xsi:type="dcterms:W3CDTF">2006-03-28T05:53:00Z</dcterms:modified>
  <cp:revision>12</cp:revision>
  <dc:subject/>
  <dc:title>РОССИЙСКАЯ ФЕДЕРАЦИЯ</dc:title>
</cp:coreProperties>
</file>