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_ _январ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0 г.    №_330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30 000 000,0 рублей  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 xml:space="preserve">1. </w:t>
      </w:r>
      <w:r>
        <w:rPr/>
        <w:t>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30 000 000 (Тридцать миллионов) рублей 00 копеек для мероприятий по проведению отопительного сезона 2009-2010 года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10-01-29T11:58:00Z</cp:lastPrinted>
  <dcterms:modified xsi:type="dcterms:W3CDTF">2010-01-29T06:49:00Z</dcterms:modified>
  <cp:revision>1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67589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