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</w:rPr>
      </w:pPr>
      <w:r>
        <w:rPr/>
        <w:object w:dxaOrig="2805" w:dyaOrig="3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1pt;height:71.85pt" filled="f" o:ole="">
            <v:imagedata r:id="rId3" o:title=""/>
          </v:shape>
          <o:OLEObject Type="Embed" ProgID="" ShapeID="ole_rId2" DrawAspect="Content" ObjectID="_47861128" r:id="rId2"/>
        </w:objec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УБЦОВСКИЙ ГОРОДСК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Р Е Ш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19 сентября 2019 г. №_33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Calibri"/>
          <w:b/>
          <w:b/>
          <w:sz w:val="28"/>
        </w:rPr>
      </w:pPr>
      <w:r>
        <w:rPr>
          <w:rFonts w:cs="Calibri" w:ascii="Times New Roman" w:hAnsi="Times New Roman"/>
          <w:b/>
          <w:sz w:val="28"/>
        </w:rPr>
      </w:r>
    </w:p>
    <w:tbl>
      <w:tblPr>
        <w:tblW w:w="47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</w:tblGrid>
      <w:tr>
        <w:trPr>
          <w:trHeight w:val="1600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решение Рубцовского городского Совета депутатов Алтайского края от 20.12.2018 № 224 «О бюджете муниципального образования город Рубцовск Алтайского края на 2019 год»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spacing w:before="0" w:after="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>Р Е Ш И Л</w:t>
      </w:r>
      <w:r>
        <w:rPr>
          <w:rFonts w:cs="Times New Roman" w:ascii="Times New Roman" w:hAnsi="Times New Roman"/>
          <w:b/>
          <w:sz w:val="32"/>
        </w:rPr>
        <w:t>: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Рубцовского городского Совета депутатов Алтайского края от 20.12.2018 № 224 «О бюджете муниципального образования город Рубцовск Алтайского края на 2019 год» следующие изменения:</w:t>
      </w:r>
    </w:p>
    <w:p>
      <w:pPr>
        <w:pStyle w:val="ListParagraph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</w:rPr>
        <w:t>1.1. в пункте 1 статьи 1 решения: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одпункте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исло «1 852 698,9» заменить числом «1 871 650,4»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число «526 659,9» заменить числом «542 817,4»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число «1 326 039,0» заменить числом «1 328 833,0»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</w:rPr>
        <w:t>в подпункте 2 число «1 904 698,9» заменить числом «1 923 650,4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 в пункте 4 статьи 4 число «128 233,8» заменить числом «131 749,4»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 приложение 5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/>
        <w:t>следующие строки изложить в новой редакции:</w:t>
        <w:tab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94"/>
        <w:gridCol w:w="547"/>
        <w:gridCol w:w="567"/>
        <w:gridCol w:w="1579"/>
        <w:gridCol w:w="1539"/>
        <w:gridCol w:w="1418"/>
        <w:gridCol w:w="567"/>
      </w:tblGrid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 396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 0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4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498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1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 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6 720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6 1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3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243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2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54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 394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 3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02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64 387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3 3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0 989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 162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5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66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 506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 442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674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6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619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6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463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 46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 4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898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8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66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 84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 8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2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4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4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23 650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82 2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1 406,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 приложение 6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/>
        <w:t>следующие строки изложить в новой редакции:</w:t>
        <w:tab/>
        <w:tab/>
      </w: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27"/>
        <w:gridCol w:w="510"/>
        <w:gridCol w:w="376"/>
        <w:gridCol w:w="376"/>
        <w:gridCol w:w="425"/>
        <w:gridCol w:w="359"/>
        <w:gridCol w:w="376"/>
        <w:gridCol w:w="683"/>
        <w:gridCol w:w="456"/>
        <w:gridCol w:w="1103"/>
        <w:gridCol w:w="992"/>
        <w:gridCol w:w="992"/>
        <w:gridCol w:w="574"/>
      </w:tblGrid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ое казенное учреждение "Управление культуры, спорта и молодежной политики" города Рубцовска Алтайского кр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 8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 8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2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2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образ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культуры города Рубцовска" на 2018-2020 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истемы дополнительного образования детей в области культу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10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8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8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культуры города Рубцовска" на 2018-2020 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8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8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услуг культурно-досуговы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9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9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9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9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9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9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услуг учреждений музейного тип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услуг библиотечной системы горо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9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9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9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9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9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9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театральных услу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79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3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3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72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культуры города Рубцовска" на 2018-2020 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2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2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социально-значимых событий, способствующих популяризации культуры, достижение управленческих целей в области культуры, молодежной политики города Рубцовска, финансового обеспечения подведомственных муниципальных учреждений в области культуры и молодежной политики города Рубцовс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5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5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3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71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 8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 8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5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5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физической культуры и спорта в городе Рубцовске" на 2015-2019 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5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5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"Развитие массового спорта и спорта высоких достижений в городе Рубцовске"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01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01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ое казенное учреждение "Управление образования" города Рубцовс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17 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3 1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4 81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0 2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 1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 102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 1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5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 66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5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5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5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5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 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 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412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4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4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 0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 0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91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образ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 5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 442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6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6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6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6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Развитие дополнительного образования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6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6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2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2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2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2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2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2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421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4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4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4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4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Создание условий для организации отдыха, оздоровления и занятости детей и подростков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4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4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организации летнего отдыха дет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32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32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32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3 3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3 3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 3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 3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расходы органов 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4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4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4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4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города Рубцовска Алтайского кр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6 9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0 3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 596,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  <w:tr>
        <w:trPr>
          <w:trHeight w:val="37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 2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 2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дорожного хозяйства, благоустройства и экологии в городе Рубцовске" на 2018-2020 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 2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 2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муниципальной программ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 1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 1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№402 от 16.11.2012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6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приоритетного проекта "Безопасные и качественные дороги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60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60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60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50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3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3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29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4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4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73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дорожного хозяйства, благоустройства и экологии в городе Рубцовске" на 2018-2020 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муниципальной программ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67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уличного освещения города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4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Формирование современной городской среды на территории муниципального образования город Рубцовск Алтайского края» на 2018 – 2022 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местного бюджета расходов по формированию современной городской сре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55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55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55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79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в области средств массовой информ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6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енное учреждение "Управление капитального строительства" города Рубцовс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0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0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57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0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0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0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0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0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0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0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0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0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0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0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0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71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923 6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82 2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1 406,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приложение 7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134"/>
        <w:jc w:val="both"/>
        <w:rPr/>
      </w:pPr>
      <w:r>
        <w:rPr/>
        <w:t>следующие строки изложить в новой редакции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51"/>
        <w:gridCol w:w="396"/>
        <w:gridCol w:w="396"/>
        <w:gridCol w:w="396"/>
        <w:gridCol w:w="377"/>
        <w:gridCol w:w="396"/>
        <w:gridCol w:w="686"/>
        <w:gridCol w:w="517"/>
        <w:gridCol w:w="1089"/>
        <w:gridCol w:w="1134"/>
        <w:gridCol w:w="992"/>
        <w:gridCol w:w="709"/>
      </w:tblGrid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 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 0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4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  <w:tr>
        <w:trPr>
          <w:trHeight w:val="332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1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413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8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6 7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6 1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3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  <w:tr>
        <w:trPr>
          <w:trHeight w:val="23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 2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 2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дорожного хозяйства, благоустройства и экологии в городе Рубцовске" на 2018-2020 г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 2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 2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 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 1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№402 от 16.11.2012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407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иоритетного проекта "Безопасные и качественные дороги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33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8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0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0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0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0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0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0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0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0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13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 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 3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  <w:tr>
        <w:trPr>
          <w:trHeight w:val="26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4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4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дорожного хозяйства, благоустройства и экологии в городе Рубцовске" на 2018-2020 г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уличного освещения горо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современной городской среды на территории муниципального образования город Рубцовск Алтайского края» на 2018 – 2022 г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естного бюджета расходов по формированию современной городской сре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55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55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55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разование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64 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3 3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0 989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 1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5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 66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5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дошкольного образования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5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 6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 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3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 4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 4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 0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 0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8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 5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 442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общего образования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0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0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0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0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0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0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99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6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6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дополнительного образования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6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6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2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2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2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2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2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2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62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культуры города Рубцовска" на 2018-2020 г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дополнительного образования детей в области культур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6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6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4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4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Создание условий для организации отдыха, оздоровления и занятости детей и подростков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4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4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7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организации летнего отдыха дете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2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2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2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91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 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 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8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8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культуры города Рубцовска" на 2018-2020 г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2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2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услуг культурно-досугов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9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9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9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9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9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9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услуг учреждений музейного тип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услуг библиотечной системы горо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театральных услу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6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7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 "Развитие культуры города Рубцовска" на 2018-2020 г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5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оциально-значимых событий, способствующих популяризации культуры, достижение управленческих целей в области культуры, молодежной политики города Рубцовска, финансового обеспечения подведомственных муниципальных учреждений в области культуры и молодежной политики города Рубцовс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5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42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99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 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 8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5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физической культуры и спорта в городе Рубцовске" на 2015-2019 г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4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4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массового спорта и спорта высоких достижений в городе Рубцовске" на 2015-2019 г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3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на обеспечение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40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 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 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 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 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в области средств массовой информ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 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 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 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923 6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82 2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1 406,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 Опубликовать настоящее реш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бцовского городского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утатов Алтайского края</w:t>
        <w:tab/>
        <w:tab/>
        <w:tab/>
        <w:tab/>
        <w:tab/>
        <w:t xml:space="preserve">  </w:t>
        <w:tab/>
        <w:t>В.А.Бачур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Глава города Рубцовска </w:t>
        <w:tab/>
        <w:tab/>
        <w:tab/>
        <w:tab/>
        <w:tab/>
        <w:tab/>
        <w:t>Д.З.Фельдм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48:00Z</dcterms:created>
  <dc:creator>PC01360057</dc:creator>
  <dc:description/>
  <cp:keywords/>
  <dc:language>en-US</dc:language>
  <cp:lastModifiedBy>Пользователь</cp:lastModifiedBy>
  <cp:lastPrinted>2019-09-05T16:40:00Z</cp:lastPrinted>
  <dcterms:modified xsi:type="dcterms:W3CDTF">2019-09-19T06:42:00Z</dcterms:modified>
  <cp:revision>16</cp:revision>
  <dc:subject/>
  <dc:title/>
</cp:coreProperties>
</file>