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3  »    марта     2006 года  №_  332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395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(магазина) в жилом доме по адресу: Россия, Алтайский край, город Рубцовск, улица Ломоносова, 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14 Федерального закона от 21.12.2001 № 178-ФЗ «О  приватизации государственного и муниципального имущества», Разделом 4 Положения о порядке приватизации имущества муниципального образования городского округа «Город Рубцовск» Алтайского края, принятого постановлением Рубцовского городского Совета депутатов от 21.04.2005 № 188 «О постановлении «Об утверждении Положения о порядке приватизации имущества муниципального образования городского округа «Город Рубцовск» Алтайского края», подписанного главой города 27.04.2005 № 90-ГС, в соответствии с постановлением Рубцовского городского Совета депутатов от 27.05.2005 № 205 «Об  утверждении прогнозного плана приватизации муниципального имущества на 2005 год (с окончанием приватизации в 2006 году)», в котором предусмотрена приватизация нежилого помещения в жилом доме по адресу: г.Рубцовск, ул.Ломоносова, 54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условия приватизации нежилого помещения (магазина) в жилом доме по адресу: Россия, Алтайский край, город Рубцовск, улица Ломоносова, 54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а исполнением данно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>В.Я. Жеребять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убц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3.2006 № 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в жилом доме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я, Алтайский край, город Рубцовск, улица Ломоносова,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Характеристика объекта прода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жилое помещение на первом этаже 2-х этажного шлакоблочного дома в западной части г.Рубцовска («Сад-город») общей площадью 69,6 кв.м. Год постройки – 1959. Инженерные коммуникации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Способ приватизации</w:t>
      </w:r>
      <w:r>
        <w:rPr>
          <w:sz w:val="28"/>
          <w:szCs w:val="28"/>
        </w:rPr>
        <w:t xml:space="preserve"> – аукцион с открытой формой подачи предложений п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Нормативная цена</w:t>
      </w:r>
      <w:r>
        <w:rPr>
          <w:sz w:val="28"/>
          <w:szCs w:val="28"/>
        </w:rPr>
        <w:t xml:space="preserve"> – 184 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Срок рассрочки платеж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рочка платежа не предусмотрена, оплата производится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Срок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10 дней с момента подписания договора купли-продажи нежилого помещения путем единовременного внесения суммы за приобретенное имущество на расчетный счет, указанный в договоре купли-продажи, за вычетом ранее внесенного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>В.Я. Жеребя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4:00Z</dcterms:created>
  <dc:creator>1</dc:creator>
  <dc:description/>
  <dc:language>en-US</dc:language>
  <cp:lastModifiedBy>1</cp:lastModifiedBy>
  <cp:lastPrinted>2006-03-24T17:12:00Z</cp:lastPrinted>
  <dcterms:modified xsi:type="dcterms:W3CDTF">2006-03-28T05:54:00Z</dcterms:modified>
  <cp:revision>12</cp:revision>
  <dc:subject/>
  <dc:title>РОССИЙСКАЯ ФЕДЕРАЦИЯ</dc:title>
</cp:coreProperties>
</file>