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9 января    2010  г.  №   332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19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к решению Рубцовского городского Совета депутатов Алтайского края от 17 декабря 2009 г. № 294 «О бюджете муниципального образования «Город Рубцовск» Алтайского края на 2010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приложения к решению Рубцовского городского Совета депутатов Алтайского края от 17 декабря 2009 г. № 294 «О бюджете муниципального образования «Город Рубцовск» Алтайского края на 2010 год» следующие изменения:</w:t>
      </w:r>
    </w:p>
    <w:p>
      <w:pPr>
        <w:pStyle w:val="Normal"/>
        <w:ind w:left="98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соответствующие строк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71"/>
        <w:gridCol w:w="1559"/>
      </w:tblGrid>
      <w:tr>
        <w:trPr>
          <w:cantSplit w:val="true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01 06 04 00 04 0000 810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 506,7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406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0:</w:t>
      </w:r>
    </w:p>
    <w:p>
      <w:pPr>
        <w:pStyle w:val="Normal"/>
        <w:tabs>
          <w:tab w:val="clear" w:pos="708"/>
          <w:tab w:val="left" w:pos="1134" w:leader="none"/>
        </w:tabs>
        <w:ind w:left="1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.2.1 таблицу </w:t>
      </w:r>
      <w:r>
        <w:rPr/>
        <w:t>изложить в новой редакции:</w:t>
      </w:r>
    </w:p>
    <w:tbl>
      <w:tblPr>
        <w:tblW w:w="1030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36"/>
        <w:gridCol w:w="2379"/>
        <w:gridCol w:w="1425"/>
        <w:gridCol w:w="1482"/>
        <w:gridCol w:w="1303"/>
      </w:tblGrid>
      <w:tr>
        <w:trPr>
          <w:trHeight w:val="1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арантирования на 2010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язательствам перед ООО «ССБ-Лизинг», возникающим при приобретении оборудования в лизин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бязательствам перед ООО ПКФ «Алтайавтоспецмаш», возникающим при приобретении оборудования в лизин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язательствам перед АКГУП «Алтайстройзаказчик» по заимствованиям на приобретение жиль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ООО КБ «Алтайкапиталбанк» на мероприятия по подготовке и проведению отопительного сез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асчетно-кассовый центр» муниципального образования городского округа «Город Рубцовск» Алтайского кр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4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ООО КБ «Алтайкапиталбанк» на мероприятия по подготовке и проведению отопительного сез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асчетно-кассовый центр» муниципального образования городского округа «Город Рубцовск» Алтайского кр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8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коммерческими банками на мероприятия по подготовке и проведению отопительного сез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» муниципального образования городского округа «Город Рубцовск» Алтай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2.2 в абзаце первом после таблицы число «56 367,5» заменить числом «89 506,7»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4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8:00Z</dcterms:created>
  <dc:creator>User</dc:creator>
  <dc:description/>
  <cp:keywords/>
  <dc:language>en-US</dc:language>
  <cp:lastModifiedBy>User</cp:lastModifiedBy>
  <dcterms:modified xsi:type="dcterms:W3CDTF">2010-01-29T06:52:00Z</dcterms:modified>
  <cp:revision>6</cp:revision>
  <dc:subject/>
  <dc:title/>
</cp:coreProperties>
</file>