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 33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384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реорганизацию муниципальной организации культуры «Централизованная библиотечная систем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создании, реорганизации и ликвидации муниципальных унитарных предприятий и муниципальных учреждений, утвержденным постановлением Рубцовского городского Совета депутатов от 18.11.1998 № 530, руководствуясь статьей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реорганизацию муниципальной организации культуры «Централизованная библиотечная система» в форме преобразования в муниципальное учреждение культуры «Библиотечная информацион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по социальной политике (Симушин В.Я.) и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8:00Z</dcterms:created>
  <dc:creator>1</dc:creator>
  <dc:description/>
  <dc:language>en-US</dc:language>
  <cp:lastModifiedBy>1</cp:lastModifiedBy>
  <cp:lastPrinted>2006-03-24T17:12:00Z</cp:lastPrinted>
  <dcterms:modified xsi:type="dcterms:W3CDTF">2006-03-31T04:07:00Z</dcterms:modified>
  <cp:revision>7</cp:revision>
  <dc:subject/>
  <dc:title>РОССИЙСКАЯ ФЕДЕРАЦИЯ</dc:title>
</cp:coreProperties>
</file>